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8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</w:rPr>
        <w:t>关于</w:t>
      </w:r>
      <w:r>
        <w:rPr>
          <w:rFonts w:eastAsia="黑体;SimHei" w:cs="Arial" w:ascii="黑体;SimHei" w:hAnsi="黑体;SimHei"/>
          <w:b/>
          <w:bCs/>
        </w:rPr>
        <w:t>2017</w:t>
      </w:r>
      <w:r>
        <w:rPr>
          <w:rFonts w:ascii="黑体;SimHei" w:hAnsi="黑体;SimHei" w:cs="Arial" w:eastAsia="黑体;SimHei"/>
          <w:b/>
          <w:bCs/>
        </w:rPr>
        <w:t>年广东药科大学学生工作精品学风建设专项立项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推进我校大学生思想政治教育创新，提高思想政治教育工作的针对性和实效性，培育具有我校特色的思想政治教育模式，根据《关于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学生工作精品项目培育建设（学风建设专项）的通知》要求，经个人申报、学院推荐、专家评审，确定庄文敏的《“小故事大智慧”医药人文微平台建设》（附件）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项目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广东药科大学学生工作精品项目（学风建设专项）。现将培育项目予以公布并就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项目培育期，各团队负责人应认真组织人员开展项目建设工作，及时总结经验、凝练成果，并积极开展与项目相关的理论研究。</w:t>
      </w:r>
      <w:r>
        <w:rPr>
          <w:rFonts w:eastAsia="仿宋_GB2312" w:ascii="仿宋_GB2312" w:hAnsi="仿宋_GB2312"/>
          <w:sz w:val="28"/>
          <w:szCs w:val="28"/>
        </w:rPr>
        <w:br/>
        <w:t xml:space="preserve">      </w:t>
      </w:r>
      <w:r>
        <w:rPr>
          <w:rFonts w:ascii="仿宋_GB2312" w:hAnsi="仿宋_GB2312" w:eastAsia="仿宋_GB2312"/>
          <w:sz w:val="28"/>
          <w:szCs w:val="28"/>
        </w:rPr>
        <w:t>二、学校将予以各项目培育资助经费，经费管理参照学校科研经费管理相关办法执行。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强对项目成果质量评估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开展中期，各团队需将工作进展情况、工作理论和实践情况形成中期报告，经所在学院审核后，报学生工作部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完成后，学生工作部将组织专家验收。验收材料包括项目建设完成报告书等主件、鉴定证书和成果报道等必要的附件，其中必须至少含一篇与立项项目培育建设相关的论文。所有支撑材料必须是在培育期的工作资料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培育成果存在下列情况之一者，取消立项：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严重政治问题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剽窃他人成果，弄虚作假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与批准的项目设计严重不符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培育期限到期仍不能完成规定任务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提供的验收文件、资料、数据不真实、不完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团队应安排好项目培育计划，按时完成建设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部（处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48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61"/>
        <w:gridCol w:w="2126"/>
        <w:gridCol w:w="5041"/>
      </w:tblGrid>
      <w:tr>
        <w:trPr>
          <w:trHeight w:val="540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8"/>
                <w:szCs w:val="28"/>
              </w:rPr>
              <w:t>年广东药科大学学生工作精品项目（学风建设专项）</w:t>
            </w:r>
          </w:p>
        </w:tc>
      </w:tr>
      <w:tr>
        <w:trPr>
          <w:trHeight w:val="4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xgjpxf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文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故事大智慧”医药人文微平台建设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锡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科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生物医药类专业学风建设管理模式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“互联网</w:t>
            </w:r>
            <w:r>
              <w:rPr>
                <w:rFonts w:eastAsia="仿宋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eastAsia="仿宋_GB2312"/>
                <w:szCs w:val="21"/>
              </w:rPr>
              <w:t>大学生创新创业教育资源应用、共享和互助平台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思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明日医药之星”成长计划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药商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医药商学院专业技能大赛系列活动 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超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药信息工程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赛导教，以赛促学</w:t>
            </w:r>
            <w:r>
              <w:rPr>
                <w:rFonts w:eastAsia="仿宋_GB2312" w:ascii="仿宋_GB2312" w:hAnsi="仿宋_GB2312"/>
                <w:szCs w:val="21"/>
              </w:rPr>
              <w:t>--“</w:t>
            </w:r>
            <w:r>
              <w:rPr>
                <w:rFonts w:ascii="仿宋_GB2312" w:hAnsi="仿宋_GB2312" w:eastAsia="仿宋_GB2312"/>
                <w:szCs w:val="21"/>
              </w:rPr>
              <w:t>互联网＋大健康”创新创业人才培养模式探索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树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五比五看”班风学风建设评比活动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xgjpxf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帆 刘文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院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医精诚，以文化人</w:t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正文一 Char"/>
    <w:basedOn w:val="1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一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宋体;SimSun" w:hAnsi="宋体;SimSun" w:cs="宋体;SimSun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8:00Z</dcterms:created>
  <dc:creator>walkinnet</dc:creator>
  <dc:description/>
  <cp:keywords/>
  <dc:language>en-US</dc:language>
  <cp:lastModifiedBy>kevin</cp:lastModifiedBy>
  <dcterms:modified xsi:type="dcterms:W3CDTF">2017-03-22T02:21:00Z</dcterms:modified>
  <cp:revision>17</cp:revision>
  <dc:subject/>
  <dc:title/>
</cp:coreProperties>
</file>