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28"/>
          <w:szCs w:val="28"/>
        </w:rPr>
      </w:pPr>
      <w:r>
        <w:rPr>
          <w:rFonts w:ascii="宋体" w:hAnsi="宋体" w:cs="宋体"/>
          <w:b/>
          <w:sz w:val="28"/>
          <w:szCs w:val="28"/>
        </w:rPr>
        <w:t>加强思想政治教育，争做文明网络先锋</w:t>
      </w:r>
    </w:p>
    <w:p>
      <w:pPr>
        <w:pStyle w:val="Normal"/>
        <w:spacing w:before="312" w:after="312"/>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读《全国高校思想政治工作会议》有感</w:t>
      </w:r>
    </w:p>
    <w:p>
      <w:pPr>
        <w:pStyle w:val="Normal"/>
        <w:jc w:val="center"/>
        <w:rPr>
          <w:rFonts w:ascii="宋体" w:hAnsi="宋体" w:cs="宋体"/>
          <w:sz w:val="24"/>
        </w:rPr>
      </w:pPr>
      <w:r>
        <w:rPr>
          <w:rFonts w:ascii="宋体" w:hAnsi="宋体" w:cs="宋体"/>
          <w:sz w:val="24"/>
        </w:rPr>
        <w:t>生科院    生物制药（工艺与质控）</w:t>
      </w:r>
      <w:r>
        <w:rPr>
          <w:rFonts w:cs="宋体" w:ascii="宋体" w:hAnsi="宋体"/>
          <w:sz w:val="24"/>
        </w:rPr>
        <w:t xml:space="preserve">14     </w:t>
      </w:r>
      <w:r>
        <w:rPr>
          <w:rFonts w:ascii="宋体" w:hAnsi="宋体" w:cs="宋体"/>
          <w:sz w:val="24"/>
        </w:rPr>
        <w:t>房海燕</w:t>
      </w:r>
    </w:p>
    <w:p>
      <w:pPr>
        <w:pStyle w:val="Normal"/>
        <w:jc w:val="center"/>
        <w:rPr>
          <w:rFonts w:ascii="宋体" w:hAnsi="宋体" w:cs="宋体"/>
          <w:sz w:val="24"/>
          <w:szCs w:val="21"/>
        </w:rPr>
      </w:pPr>
      <w:r>
        <w:rPr>
          <w:rFonts w:cs="宋体" w:ascii="宋体" w:hAnsi="宋体"/>
          <w:sz w:val="24"/>
          <w:szCs w:val="21"/>
        </w:rPr>
      </w:r>
    </w:p>
    <w:p>
      <w:pPr>
        <w:pStyle w:val="Normal"/>
        <w:spacing w:lineRule="auto" w:line="360"/>
        <w:rPr>
          <w:sz w:val="24"/>
        </w:rPr>
      </w:pPr>
      <w:r>
        <w:rPr/>
        <w:t>　</w:t>
      </w:r>
      <w:r>
        <w:rPr>
          <w:rFonts w:eastAsia="Times New Roman"/>
        </w:rPr>
        <w:t xml:space="preserve">   </w:t>
      </w:r>
      <w:r>
        <w:rPr>
          <w:sz w:val="24"/>
        </w:rPr>
        <w:t>近十多年来，党中央一直都很重视高校思想政治工作，作为学生党员的我们，在学习了习近平总书记在全国高校思想政治工作会议上的重要讲话后，深有体会，特别是针对当下互联网时代，加强互动创新，实现对我们高校学生的思想政治教育深有感触……</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习近平同志在会议上指出：“要运用新媒体新技术使工作活起来，推动思想政治工作传统优势同信息技术高度融合，增强时代感和吸引力。”对这一点，作为“</w:t>
      </w:r>
      <w:r>
        <w:rPr>
          <w:rFonts w:cs="宋体" w:ascii="宋体" w:hAnsi="宋体"/>
          <w:sz w:val="24"/>
        </w:rPr>
        <w:t>95</w:t>
      </w:r>
      <w:r>
        <w:rPr>
          <w:rFonts w:ascii="宋体" w:hAnsi="宋体" w:cs="宋体"/>
          <w:sz w:val="24"/>
        </w:rPr>
        <w:t>后”群体的我深有感触。确实，生活在这科技信息时代的我们，面对着诸多冗杂的信息，参差不齐，真假难辨。科技信息化的同时，我们也明确意识到</w:t>
      </w:r>
      <w:r>
        <w:rPr>
          <w:rFonts w:ascii="宋体" w:hAnsi="宋体" w:cs="宋体"/>
          <w:color w:val="000000"/>
          <w:sz w:val="24"/>
        </w:rPr>
        <w:t>网络世界有着太多的碎片化、虚假化信息，</w:t>
      </w:r>
      <w:r>
        <w:rPr>
          <w:rFonts w:ascii="宋体" w:hAnsi="宋体" w:cs="宋体"/>
          <w:sz w:val="24"/>
        </w:rPr>
        <w:t>很多炒作家为了吸引大家的眼球，将事实真相进行扭曲，他们时常将一些“哗众取宠”的事件发布到各大网站或微博，提高社会人士的关注度，只为引起社会强大的反响，从而获得某种商业利益。与此同时，在网络开放流通时代，我们不少高校学</w:t>
      </w:r>
      <w:r>
        <w:rPr>
          <w:rFonts w:ascii="宋体" w:hAnsi="宋体" w:cs="宋体"/>
          <w:color w:val="000000"/>
          <w:sz w:val="24"/>
        </w:rPr>
        <w:t>生也喜欢在微博、网站贴吧上畅所欲言，发表自己的见解，甚至对一些不明真相的事件链接进</w:t>
      </w:r>
      <w:r>
        <w:rPr>
          <w:rFonts w:ascii="宋体" w:hAnsi="宋体" w:cs="宋体"/>
          <w:sz w:val="24"/>
        </w:rPr>
        <w:t>行转发、吐槽和评论……这种现象屡见不鲜。现在我们大多为“</w:t>
      </w:r>
      <w:r>
        <w:rPr>
          <w:rFonts w:cs="宋体" w:ascii="宋体" w:hAnsi="宋体"/>
          <w:sz w:val="24"/>
        </w:rPr>
        <w:t>95</w:t>
      </w:r>
      <w:r>
        <w:rPr>
          <w:rFonts w:ascii="宋体" w:hAnsi="宋体" w:cs="宋体"/>
          <w:sz w:val="24"/>
        </w:rPr>
        <w:t>后”群体，可以说我们是在网络时代成长的，大部分人都有网络社交账户（微博、微信等），也喜欢发表自己的看法，可是我们的社会阅历却极其不丰富，情感心理不成熟，独立人格还未完善，思想价值体系还尚未成熟稳定，且缺乏完善的思维模式和价值体系约束引导，但是我们又大都关注社会变革，对社会的新情况、新问题反应敏感，极易受到不良信息的影响，甚至会造成价值观扭曲，容易对社会形成阴暗思想。</w:t>
      </w:r>
    </w:p>
    <w:p>
      <w:pPr>
        <w:pStyle w:val="Normal"/>
        <w:spacing w:lineRule="auto" w:line="360"/>
        <w:ind w:firstLine="480"/>
        <w:rPr>
          <w:rFonts w:ascii="宋体" w:hAnsi="宋体" w:cs="宋体"/>
          <w:color w:val="000000"/>
          <w:sz w:val="24"/>
        </w:rPr>
      </w:pPr>
      <w:r>
        <w:rPr>
          <w:rFonts w:cs="宋体" w:ascii="宋体" w:hAnsi="宋体"/>
          <w:sz w:val="24"/>
        </w:rPr>
        <w:t xml:space="preserve"> </w:t>
      </w:r>
      <w:r>
        <w:rPr>
          <w:rFonts w:ascii="宋体" w:hAnsi="宋体" w:cs="宋体"/>
          <w:sz w:val="24"/>
        </w:rPr>
        <w:t>在这新媒体时代，高校确实应该加强对高校学生的思想政治教育，科技蓬勃发展，时代在进步，思想政治教育也面临一个全新的挑战。我们应该结合</w:t>
      </w:r>
      <w:r>
        <w:rPr>
          <w:rFonts w:ascii="宋体" w:hAnsi="宋体" w:cs="宋体"/>
          <w:color w:val="000000"/>
          <w:sz w:val="24"/>
        </w:rPr>
        <w:t>“互联网”这个极具挑战性的载体，对文明上网、理性上网加以思想引导，帮助大家树立正确的价值观。互联网的出现，既是机遇也是挑战，也是务必解决的问题，现在处于新媒体时代，正如习近平总书记指出：过不了网络关，就过不了时代关，只有加强思想政治教育，学会如何立德树人，中华民族的伟大复兴才有希望！当然，现在我们社会在提倡创新发展，思想政治教育也应与时俱进，我认为学校应该多开展网络思想教育课程，特别是在社会典型事件上和学生进行讨论，形成互动，在思想上进行引导交流，帮助学生形成正确的世界观人生观和价值观，师生对网络事件的互动，这不仅是以德树人，以德育才的体现，也是会使学生形成对社会主义核心价值观的一种认可，这是一种上升为道德的思想共鸣，而不是仅仅只是停留在理论知识和专业技能的传授。</w:t>
      </w:r>
    </w:p>
    <w:p>
      <w:pPr>
        <w:pStyle w:val="Normal"/>
        <w:widowControl/>
        <w:spacing w:lineRule="auto" w:line="36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我们现在生活在冗杂的信息发展时代，网络言论影响极大，因此我认为积极</w:t>
      </w:r>
      <w:r>
        <w:rPr>
          <w:rFonts w:ascii="宋体" w:hAnsi="宋体" w:cs="宋体"/>
          <w:kern w:val="0"/>
          <w:sz w:val="24"/>
        </w:rPr>
        <w:t>加强思想政治教育，引导我们高校学生文明网络迫在眉睫。作为祖国新鲜血液的我们，应该深知自己身上肩负着祖国的重大寄托，国家、学校在我们身上付出了很多，而作为有理想有信念的青年，我们更应该从规范自身做起。作为学生党员，更应该严格要求自身，做好榜样。我们要树立为中国特色社会主义共同理想奋斗的决心和信念，积极用中国梦来激励我们的青春梦想，让中国梦来点亮理想的灯、照亮我们前行的路，激励我们从而为最终实现中华民族的伟大复兴奉献自己的一份力量。不仅如此，我们还要积极树立正确的价值观，加强理论思想政治学习，提高思想觉悟，并培养自身良好的道德素养，理性上网，文明上网，从自身做起，用实际行动成为同学们的榜样，积极影响身边的同学，我们要勇做走在时代前列的奋进者，争做文明网络时代先锋，进而实现我们自己的人生价值，这是我们学生党员应该做的，更是必须做的！</w:t>
      </w:r>
    </w:p>
    <w:p>
      <w:pPr>
        <w:pStyle w:val="Normal"/>
        <w:spacing w:lineRule="auto" w:line="360"/>
        <w:rPr/>
      </w:pPr>
      <w:r>
        <w:rPr>
          <w:rFonts w:eastAsia="Times New Roman"/>
        </w:rPr>
        <w:t xml:space="preserve">  </w:t>
      </w:r>
      <w:r>
        <w:rPr>
          <w:rFonts w:eastAsia="Times New Roman"/>
          <w:sz w:val="24"/>
        </w:rPr>
        <w:t xml:space="preserve">    </w:t>
      </w:r>
      <w:r>
        <w:rPr>
          <w:sz w:val="24"/>
        </w:rPr>
        <w:t>此外，习近平总书记的讲话不仅仅停留在思想政治工作上，而且还上升到了怎么办好社会主义大学的层面。会议指出“高校立身之本在于立德树人，只有培养出一流人才的高校，才能够成为世界一流大学”，我们学校历经十年磨砺，刚刚更名成功为广东药科大学，各方面都经历着考验，面对着全新的挑战，距离一流大学的目标还有很长很长的距离，这也意味着我们学校的思想政治教育工作需要更加重视，更何况我们学生的思想道德素质也是代表着我们学校的名片。可以说，一个人的思想道德素养，既关系到个人的人格尊严，也关系到社会的形象和民族的长远发展，所以无论是国家、学校还是学生角度，加强高校的思想政治教育势在必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1:00Z</dcterms:created>
  <dc:creator>admin</dc:creator>
  <dc:description/>
  <dc:language>en-US</dc:language>
  <cp:lastModifiedBy>Administrator</cp:lastModifiedBy>
  <dcterms:modified xsi:type="dcterms:W3CDTF">2017-04-19T02:44:05Z</dcterms:modified>
  <cp:revision>75</cp:revision>
  <dc:subject/>
  <dc:title>                     以德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