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突发公共事件应急预案（修订）</w:t>
      </w:r>
    </w:p>
    <w:p>
      <w:pPr>
        <w:pStyle w:val="Normal"/>
        <w:jc w:val="center"/>
        <w:rPr>
          <w:b/>
          <w:b/>
          <w:bCs/>
          <w:sz w:val="44"/>
        </w:rPr>
      </w:pPr>
      <w:r>
        <w:rPr>
          <w:b/>
          <w:bCs/>
          <w:sz w:val="44"/>
        </w:rPr>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一、总则</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目的</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为有效预防、及时控制和妥善处理我校各类突发公共事件，提高快速反应和应急处理能力，建立健全应急机制，确保学校师生员工的生命与财产，保证学校正常的教育教学及生活秩序，维护学校和社会稳定，特制定本预案。</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编制依据</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中华人民共和国刑法》、《中华人民共和国教育法》、《中华人民共和国高等教育法》、《中华人民共和国集会游行示威法》、《中华人民共和国集会游行示威法实施条例》、《中华人民共和国治安管理处罚条例》等法律法规及教育部《教育系统突发公共事件应急预案》和广东省教育厅《广东省教育系统突发公共事件应急预案》。</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适用范围</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本预案适用于我校及各校区、各二级单位，对各类突发公共事件的应急处置工作。主要包括以下几个方面：</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社会安全类突发事件。</w:t>
      </w:r>
      <w:r>
        <w:rPr>
          <w:rFonts w:ascii="仿宋_GB2312;微软雅黑" w:hAnsi="仿宋_GB2312;微软雅黑" w:eastAsia="仿宋_GB2312;微软雅黑"/>
          <w:sz w:val="32"/>
        </w:rPr>
        <w:t>包括：校园内外涉及师生的各种非法集会、游行、示威、请愿以及集体罢餐、罢课、上访、聚众闹事等群体性事件，各种非法传教活动、政治性活动，尤其境内外敌对势力利用宗教进行的渗透破坏活动，针对师生的各类恐怖袭击事件，师生非正常死亡、失踪等可能引发影响学校和社会稳定的事件等。</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突发公共卫生事件。</w:t>
      </w:r>
      <w:r>
        <w:rPr>
          <w:rFonts w:ascii="仿宋_GB2312;微软雅黑" w:hAnsi="仿宋_GB2312;微软雅黑" w:eastAsia="仿宋_GB2312;微软雅黑"/>
          <w:sz w:val="32"/>
        </w:rPr>
        <w:t>即突然发生并造成或者可能造成师生健康严重损害的事件。包括发生在学校内的突发公共卫生事件，学校所在地区发生的、可能对师生健康造成危害的突发公共卫生事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事故灾害事件。</w:t>
      </w:r>
      <w:r>
        <w:rPr>
          <w:rFonts w:ascii="仿宋_GB2312;微软雅黑" w:hAnsi="仿宋_GB2312;微软雅黑" w:eastAsia="仿宋_GB2312;微软雅黑"/>
          <w:sz w:val="32"/>
        </w:rPr>
        <w:t>包括学校楼堂馆舍等发生的火灾、建筑物倒塌、拥挤踩踏等重大安全事件，校园重大交通安全事故，校办企业安全生产事故，校园水面溺水事故，大型群体活动公共安全事故，造成重大影响和损失的后勤供水、电、气等事故，重大环境污染和生态破坏事故，影响学校安全与稳定的其它突发灾难事故等。</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4</w:t>
      </w:r>
      <w:r>
        <w:rPr>
          <w:rFonts w:ascii="仿宋_GB2312;微软雅黑" w:hAnsi="仿宋_GB2312;微软雅黑" w:eastAsia="仿宋_GB2312;微软雅黑"/>
          <w:b/>
          <w:bCs/>
          <w:sz w:val="32"/>
        </w:rPr>
        <w:t>、网络信息安全事件。</w:t>
      </w:r>
      <w:r>
        <w:rPr>
          <w:rFonts w:ascii="仿宋_GB2312;微软雅黑" w:hAnsi="仿宋_GB2312;微软雅黑" w:eastAsia="仿宋_GB2312;微软雅黑"/>
          <w:sz w:val="32"/>
        </w:rPr>
        <w:t>包括利用校园网络发送有害信息，进行反动、色情、迷信等宣传活动；窃取国家及教育行政部门、学校保密信息，可能造成严重后果的事件；各种破坏校园网络安全运行的事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5</w:t>
      </w:r>
      <w:r>
        <w:rPr>
          <w:rFonts w:ascii="仿宋_GB2312;微软雅黑" w:hAnsi="仿宋_GB2312;微软雅黑" w:eastAsia="仿宋_GB2312;微软雅黑"/>
          <w:b/>
          <w:bCs/>
          <w:sz w:val="32"/>
        </w:rPr>
        <w:t>、自然灾害事件。</w:t>
      </w:r>
      <w:r>
        <w:rPr>
          <w:rFonts w:ascii="仿宋_GB2312;微软雅黑" w:hAnsi="仿宋_GB2312;微软雅黑" w:eastAsia="仿宋_GB2312;微软雅黑"/>
          <w:sz w:val="32"/>
        </w:rPr>
        <w:t>包括气象、海洋、洪水、地质、森林、地震灾害以及由地震诱发的各种次生灾害等。</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6</w:t>
      </w:r>
      <w:r>
        <w:rPr>
          <w:rFonts w:ascii="仿宋_GB2312;微软雅黑" w:hAnsi="仿宋_GB2312;微软雅黑" w:eastAsia="仿宋_GB2312;微软雅黑"/>
          <w:b/>
          <w:bCs/>
          <w:sz w:val="32"/>
        </w:rPr>
        <w:t>、考试涉密、违规事件。</w:t>
      </w:r>
      <w:r>
        <w:rPr>
          <w:rFonts w:ascii="仿宋_GB2312;微软雅黑" w:hAnsi="仿宋_GB2312;微软雅黑" w:eastAsia="仿宋_GB2312;微软雅黑"/>
          <w:sz w:val="32"/>
        </w:rPr>
        <w:t>包括由教育系统组织的国家教育统一考试和学校组织考试的命题管理，试卷印刷、运送、保管等环节出现的泄密事件，以及在考试实施、评卷组织管理过程中发生的违规事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7</w:t>
      </w:r>
      <w:r>
        <w:rPr>
          <w:rFonts w:ascii="仿宋_GB2312;微软雅黑" w:hAnsi="仿宋_GB2312;微软雅黑" w:eastAsia="仿宋_GB2312;微软雅黑"/>
          <w:b/>
          <w:bCs/>
          <w:sz w:val="32"/>
        </w:rPr>
        <w:t>、影响学校安全与稳定的其他突发公共事件。</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四</w:t>
      </w:r>
      <w:r>
        <w:rPr>
          <w:rFonts w:cs="宋体;SimSun" w:ascii="宋体;SimSun" w:hAnsi="宋体;SimSun"/>
          <w:b/>
          <w:bCs/>
          <w:sz w:val="32"/>
        </w:rPr>
        <w:t xml:space="preserve">) </w:t>
      </w:r>
      <w:r>
        <w:rPr>
          <w:rFonts w:ascii="宋体;SimSun" w:hAnsi="宋体;SimSun" w:cs="宋体;SimSun"/>
          <w:b/>
          <w:bCs/>
          <w:sz w:val="32"/>
        </w:rPr>
        <w:t>工作原则</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统一指挥，快速反应。</w:t>
      </w:r>
      <w:r>
        <w:rPr>
          <w:rFonts w:ascii="仿宋_GB2312;微软雅黑" w:hAnsi="仿宋_GB2312;微软雅黑" w:eastAsia="仿宋_GB2312;微软雅黑"/>
          <w:sz w:val="32"/>
        </w:rPr>
        <w:t>学校成立突发公共事件应急处置工作领导小组（以下简称领导小组），全面负责我校应对突发公共事件处置工作，形成处置突发公共事件快速反应机制，做到快速反应，正确应对，层层负责，处置果断，力争把问题解决在萌芽状态。</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分级管理，层层负责。</w:t>
      </w:r>
      <w:r>
        <w:rPr>
          <w:rFonts w:ascii="仿宋_GB2312;微软雅黑" w:hAnsi="仿宋_GB2312;微软雅黑" w:eastAsia="仿宋_GB2312;微软雅黑"/>
          <w:sz w:val="32"/>
        </w:rPr>
        <w:t>发生突发公共事件后，学校和校区、二级单位相应启动应急预案。各校区、二级单位应将有关情况及时报告学校，学校及时报告省教育厅。学校党政“一把手”是维护稳定“第一责任人”，各相关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主要负责人是具体责任人。</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预防为本，及时控制。</w:t>
      </w:r>
      <w:r>
        <w:rPr>
          <w:rFonts w:ascii="仿宋_GB2312;微软雅黑" w:hAnsi="仿宋_GB2312;微软雅黑" w:eastAsia="仿宋_GB2312;微软雅黑"/>
          <w:sz w:val="32"/>
        </w:rPr>
        <w:t>立足于防范，抓早、抓小，认真开展矛盾纠纷排查调处工作，强化信息的收集和深层研判，争取早发现，早报告，早控制，早解决。要把突发公共事件控制在基层，控制在一定范围内，控制在萌芽状态，避免造成校园和社会秩序失控和混乱。</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4</w:t>
      </w:r>
      <w:r>
        <w:rPr>
          <w:rFonts w:ascii="仿宋_GB2312;微软雅黑" w:hAnsi="仿宋_GB2312;微软雅黑" w:eastAsia="仿宋_GB2312;微软雅黑"/>
          <w:b/>
          <w:bCs/>
          <w:sz w:val="32"/>
        </w:rPr>
        <w:t>、上下联动，加强保障。</w:t>
      </w:r>
      <w:r>
        <w:rPr>
          <w:rFonts w:ascii="仿宋_GB2312;微软雅黑" w:hAnsi="仿宋_GB2312;微软雅黑" w:eastAsia="仿宋_GB2312;微软雅黑"/>
          <w:sz w:val="32"/>
        </w:rPr>
        <w:t>发生突发公共事件后，学位领导和各相关校区、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负责人要立即深入第一线，掌握情况，开展工作，控制局面，加强各项保障措施和力量部署，提高工作效率。</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5</w:t>
      </w:r>
      <w:r>
        <w:rPr>
          <w:rFonts w:ascii="仿宋_GB2312;微软雅黑" w:hAnsi="仿宋_GB2312;微软雅黑" w:eastAsia="仿宋_GB2312;微软雅黑"/>
          <w:b/>
          <w:bCs/>
          <w:sz w:val="32"/>
        </w:rPr>
        <w:t>、区分性质，依法处置。</w:t>
      </w:r>
      <w:r>
        <w:rPr>
          <w:rFonts w:ascii="仿宋_GB2312;微软雅黑" w:hAnsi="仿宋_GB2312;微软雅黑" w:eastAsia="仿宋_GB2312;微软雅黑"/>
          <w:sz w:val="32"/>
        </w:rPr>
        <w:t>在处置突发公共事件过程中，坚持从保护师生生命财产安全的角度出发，按照“动之以情、晓之以理，可散不可聚，可顺不可激，可分不可结”的工作原则，及时化解矛盾，防止事态扩大。严格区分和正确处理两类不同性质的矛盾，做到合情合理、依法办理，维护师生的合法权益。</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五</w:t>
      </w:r>
      <w:r>
        <w:rPr>
          <w:rFonts w:cs="宋体;SimSun" w:ascii="宋体;SimSun" w:hAnsi="宋体;SimSun"/>
          <w:b/>
          <w:bCs/>
          <w:sz w:val="32"/>
        </w:rPr>
        <w:t xml:space="preserve">) </w:t>
      </w:r>
      <w:r>
        <w:rPr>
          <w:rFonts w:ascii="宋体;SimSun" w:hAnsi="宋体;SimSun" w:cs="宋体;SimSun"/>
          <w:b/>
          <w:bCs/>
          <w:sz w:val="32"/>
        </w:rPr>
        <w:t>突发公共事件的级别划定</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突发公共事件按照事件的紧迫程度、形成的规模、行为方式和激烈程度、可能造成的危害和影响、可能蔓延发展的趋势等由高到低一般分为：特别重大事件</w:t>
      </w:r>
      <w:r>
        <w:rPr>
          <w:rFonts w:eastAsia="仿宋_GB2312;微软雅黑" w:ascii="仿宋_GB2312;微软雅黑" w:hAnsi="仿宋_GB2312;微软雅黑"/>
          <w:sz w:val="32"/>
        </w:rPr>
        <w:t>(Ⅰ</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重大事件</w:t>
      </w:r>
      <w:r>
        <w:rPr>
          <w:rFonts w:eastAsia="仿宋_GB2312;微软雅黑" w:ascii="仿宋_GB2312;微软雅黑" w:hAnsi="仿宋_GB2312;微软雅黑"/>
          <w:sz w:val="32"/>
        </w:rPr>
        <w:t>(Ⅱ</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较大事件</w:t>
      </w:r>
      <w:r>
        <w:rPr>
          <w:rFonts w:eastAsia="仿宋_GB2312;微软雅黑" w:ascii="仿宋_GB2312;微软雅黑" w:hAnsi="仿宋_GB2312;微软雅黑"/>
          <w:sz w:val="32"/>
        </w:rPr>
        <w:t>(Ⅲ</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具体划分情况分别见各类突发事件应急处置中事件级别划分部分。</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二、应急组织指挥体系及职责</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学校突发公共事件应急处置工作领导小组</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组  长：党委书记；校长</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副组长：党委副书记；副校长</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成  员：由学校各校区、各二级单位，各部、处、室、中心、所等主要负责人组成。</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领导小组的主要职责：负责统一决策、组织、指挥校内各类突发公共事件的应急响应行动，下达应急处置工作任务。</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领导小组办公室及主要职责</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领导小组办公室设在学校办公室，日常工作由办公室承担。主要职责：负责及时收集和分析相应的数据和工作情况，提出处理各类突发公共事件的指导意见和具体措施，并报领导小组负责同志；督导、检查学校各部门和二级单位落实突发公共事件应急处理的情况，根据规定和领导小组的指示向教育厅和上级主管部门等报送信息。</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应急处置工作组的成员及主要职责</w:t>
      </w:r>
    </w:p>
    <w:p>
      <w:pPr>
        <w:pStyle w:val="Normal"/>
        <w:spacing w:lineRule="exact" w:line="520"/>
        <w:ind w:firstLine="62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领导小组下设三个应急处置工作组，具体负责相应的专项应急处置工作。</w:t>
      </w:r>
    </w:p>
    <w:p>
      <w:pPr>
        <w:pStyle w:val="Normal"/>
        <w:spacing w:lineRule="exact" w:line="520"/>
        <w:ind w:firstLine="629"/>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社会安全、公共卫生类突发事件应急处理工作组</w:t>
      </w:r>
    </w:p>
    <w:p>
      <w:pPr>
        <w:pStyle w:val="Normal"/>
        <w:spacing w:lineRule="exact" w:line="520"/>
        <w:ind w:firstLine="62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作办公室设在学生处。日常工作由学生处承担。</w:t>
      </w:r>
    </w:p>
    <w:p>
      <w:pPr>
        <w:pStyle w:val="Normal"/>
        <w:spacing w:lineRule="exact" w:line="520"/>
        <w:ind w:firstLine="62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作组的主要职责为：在学校领导小组的领导下，具体决策、组织、指挥学校涉及社会安全、公共卫生类突发事件的响应行动；调查分析判断事件发展状况研究，确定事件性质、类型和级别；及时赶赴事发现场指挥；向领导小组报告情况，必要时按规定决定直接向上级部门报送信息，请求上级部门指示、援助等事项。</w:t>
      </w:r>
    </w:p>
    <w:p>
      <w:pPr>
        <w:pStyle w:val="Normal"/>
        <w:spacing w:lineRule="exact" w:line="520"/>
        <w:ind w:firstLine="629"/>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事故灾难、自然灾害突发类突发事件应急处置工作组</w:t>
      </w:r>
    </w:p>
    <w:p>
      <w:pPr>
        <w:pStyle w:val="Normal"/>
        <w:spacing w:lineRule="exact" w:line="520"/>
        <w:ind w:firstLine="62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作组办公室设在保卫处。日常工作由保卫处承担。</w:t>
      </w:r>
    </w:p>
    <w:p>
      <w:pPr>
        <w:pStyle w:val="Normal"/>
        <w:spacing w:lineRule="exact" w:line="520"/>
        <w:ind w:firstLine="62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作组的主要职责为：在学校领导小组的领导下，具体决策、组织、指挥学校涉及事故灾难、自然灾害类突发事件的响应行为；调查分析判断事件发展状况；研究确定事件性质、类型和级别；及时赶赴事发现场指挥；向领导小组报告情况，必要时按规定决定直接向上级部门上报信息，请求上级部门指示、援助等事项。</w:t>
      </w:r>
    </w:p>
    <w:p>
      <w:pPr>
        <w:pStyle w:val="Normal"/>
        <w:spacing w:lineRule="exact" w:line="520"/>
        <w:ind w:firstLine="629"/>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网络与信息、考试安全类突发事件应急处置工作组</w:t>
      </w:r>
    </w:p>
    <w:p>
      <w:pPr>
        <w:pStyle w:val="Normal"/>
        <w:spacing w:lineRule="exact" w:line="520"/>
        <w:ind w:firstLine="62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作组办公室设在教务处。日常工作由教务处承担。</w:t>
      </w:r>
    </w:p>
    <w:p>
      <w:pPr>
        <w:pStyle w:val="Normal"/>
        <w:spacing w:lineRule="exact" w:line="520"/>
        <w:ind w:firstLine="629"/>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作组的主要职责为：在学校领导小组的领导下，具体决策、组织、指挥学校涉及网络与信息、考试安全类突发事件的响应行为；调查分析判断事件发展状况；研究确定事件性质、类型和级别；及时赶赴事发现场指挥；向领导小组报告情况，必要时按规定决定直接向上级部门上报信息，请求上级部门指示、援助等事项。</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四</w:t>
      </w:r>
      <w:r>
        <w:rPr>
          <w:rFonts w:cs="宋体;SimSun" w:ascii="宋体;SimSun" w:hAnsi="宋体;SimSun"/>
          <w:b/>
          <w:bCs/>
          <w:sz w:val="32"/>
        </w:rPr>
        <w:t xml:space="preserve">) </w:t>
      </w:r>
      <w:r>
        <w:rPr>
          <w:rFonts w:ascii="宋体;SimSun" w:hAnsi="宋体;SimSun" w:cs="宋体;SimSun"/>
          <w:b/>
          <w:bCs/>
          <w:sz w:val="32"/>
        </w:rPr>
        <w:t>各校区、二级单位突发公共事件应急处置机构</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各校区、二级单位参照学校应急处置机构的职责，结合单位的实际情况，设立相应机构及制订预案。</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三、预防和预警机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建立畅通的信息传输渠道和严格的信息上报机制，完善快速应急信息系统。</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信息报送原则</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迅速：</w:t>
      </w:r>
      <w:r>
        <w:rPr>
          <w:rFonts w:ascii="仿宋_GB2312;微软雅黑" w:hAnsi="仿宋_GB2312;微软雅黑" w:eastAsia="仿宋_GB2312;微软雅黑"/>
          <w:sz w:val="32"/>
        </w:rPr>
        <w:t>最先发现或接到发生突发事件的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和个人应在第一时间内向学校报告，不得延报。学校应在事件发生后立即报告省教育厅，最迟不得超过</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小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准确：</w:t>
      </w:r>
      <w:r>
        <w:rPr>
          <w:rFonts w:ascii="仿宋_GB2312;微软雅黑" w:hAnsi="仿宋_GB2312;微软雅黑" w:eastAsia="仿宋_GB2312;微软雅黑"/>
          <w:sz w:val="32"/>
        </w:rPr>
        <w:t>信息内容要客观翔实，不得主观臆断，不得漏报、瞒报、谎报。</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直报：</w:t>
      </w:r>
      <w:r>
        <w:rPr>
          <w:rFonts w:ascii="仿宋_GB2312;微软雅黑" w:hAnsi="仿宋_GB2312;微软雅黑" w:eastAsia="仿宋_GB2312;微软雅黑"/>
          <w:sz w:val="32"/>
        </w:rPr>
        <w:t>发生Ⅰ级事件，除立即报学院，可直接报省教育厅，同时报省政府和省有关主管部门。</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信息报送机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以紧急电话报告或紧急文件报送。学校各突发公共事件处置工作组办公室接到报告后，应当立即报校领导小组组长、副组长，并按照相关预案和领导要求立即开展工作。重大信息，校领导小组办公室根据学校领导意见，报告省教育厅，同时报省政府和省有关主管部门。</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预防预警行动</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在校领导小组的统一部署下，各校区、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应相互支持、相互配合。要狠抓落实，细化工作措施，落实人员，明确责任，把各项工作和要求落到实处。具体的预警行动详见各类突发公共事件应急处置中的相关内容。</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四、应急预案启动标准和响应程序</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特别重大事件</w:t>
      </w:r>
      <w:r>
        <w:rPr>
          <w:rFonts w:cs="宋体;SimSun" w:ascii="宋体;SimSun" w:hAnsi="宋体;SimSun"/>
          <w:b/>
          <w:bCs/>
          <w:sz w:val="32"/>
        </w:rPr>
        <w:t>(Ⅰ</w:t>
      </w:r>
      <w:r>
        <w:rPr>
          <w:rFonts w:ascii="宋体;SimSun" w:hAnsi="宋体;SimSun" w:cs="宋体;SimSun"/>
          <w:b/>
          <w:bCs/>
          <w:sz w:val="32"/>
        </w:rPr>
        <w:t>级</w:t>
      </w:r>
      <w:r>
        <w:rPr>
          <w:rFonts w:cs="宋体;SimSun" w:ascii="宋体;SimSun" w:hAnsi="宋体;SimSun"/>
          <w:b/>
          <w:bCs/>
          <w:sz w:val="32"/>
        </w:rPr>
        <w:t>)</w:t>
      </w:r>
      <w:r>
        <w:rPr>
          <w:rFonts w:ascii="宋体;SimSun" w:hAnsi="宋体;SimSun" w:cs="宋体;SimSun"/>
          <w:b/>
          <w:bCs/>
          <w:sz w:val="32"/>
        </w:rPr>
        <w:t>应急响应</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特别重大事件</w:t>
      </w:r>
      <w:r>
        <w:rPr>
          <w:rFonts w:eastAsia="仿宋_GB2312;微软雅黑" w:ascii="仿宋_GB2312;微软雅黑" w:hAnsi="仿宋_GB2312;微软雅黑"/>
          <w:sz w:val="32"/>
        </w:rPr>
        <w:t>(Ⅰ</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发生后，学校立即启动本预案，指挥学校各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在教育厅和当地政府领导下开展处置工作，并将处置情况及时报省教育厅，同时报省政府和省有关部门。</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重大事件</w:t>
      </w:r>
      <w:r>
        <w:rPr>
          <w:rFonts w:cs="宋体;SimSun" w:ascii="宋体;SimSun" w:hAnsi="宋体;SimSun"/>
          <w:b/>
          <w:bCs/>
          <w:sz w:val="32"/>
        </w:rPr>
        <w:t>(Ⅱ</w:t>
      </w:r>
      <w:r>
        <w:rPr>
          <w:rFonts w:ascii="宋体;SimSun" w:hAnsi="宋体;SimSun" w:cs="宋体;SimSun"/>
          <w:b/>
          <w:bCs/>
          <w:sz w:val="32"/>
        </w:rPr>
        <w:t>级</w:t>
      </w:r>
      <w:r>
        <w:rPr>
          <w:rFonts w:cs="宋体;SimSun" w:ascii="宋体;SimSun" w:hAnsi="宋体;SimSun"/>
          <w:b/>
          <w:bCs/>
          <w:sz w:val="32"/>
        </w:rPr>
        <w:t xml:space="preserve">) </w:t>
      </w:r>
      <w:r>
        <w:rPr>
          <w:rFonts w:ascii="宋体;SimSun" w:hAnsi="宋体;SimSun" w:cs="宋体;SimSun"/>
          <w:b/>
          <w:bCs/>
          <w:sz w:val="32"/>
        </w:rPr>
        <w:t>应急响应</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重大事件</w:t>
      </w:r>
      <w:r>
        <w:rPr>
          <w:rFonts w:eastAsia="仿宋_GB2312;微软雅黑" w:ascii="仿宋_GB2312;微软雅黑" w:hAnsi="仿宋_GB2312;微软雅黑"/>
          <w:sz w:val="32"/>
        </w:rPr>
        <w:t>(Ⅱ</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发生后，学校立即启动本预案，指挥学校各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在教育厅和当地政府领导下开展处置工作，有关情况及时上报省教育厅。</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较大事件</w:t>
      </w:r>
      <w:r>
        <w:rPr>
          <w:rFonts w:cs="宋体;SimSun" w:ascii="宋体;SimSun" w:hAnsi="宋体;SimSun"/>
          <w:b/>
          <w:bCs/>
          <w:sz w:val="32"/>
        </w:rPr>
        <w:t>(Ⅲ</w:t>
      </w:r>
      <w:r>
        <w:rPr>
          <w:rFonts w:ascii="宋体;SimSun" w:hAnsi="宋体;SimSun" w:cs="宋体;SimSun"/>
          <w:b/>
          <w:bCs/>
          <w:sz w:val="32"/>
        </w:rPr>
        <w:t>级</w:t>
      </w:r>
      <w:r>
        <w:rPr>
          <w:rFonts w:cs="宋体;SimSun" w:ascii="宋体;SimSun" w:hAnsi="宋体;SimSun"/>
          <w:b/>
          <w:bCs/>
          <w:sz w:val="32"/>
        </w:rPr>
        <w:t xml:space="preserve">) </w:t>
      </w:r>
      <w:r>
        <w:rPr>
          <w:rFonts w:ascii="宋体;SimSun" w:hAnsi="宋体;SimSun" w:cs="宋体;SimSun"/>
          <w:b/>
          <w:bCs/>
          <w:sz w:val="32"/>
        </w:rPr>
        <w:t>应急响应</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较大事件</w:t>
      </w:r>
      <w:r>
        <w:rPr>
          <w:rFonts w:eastAsia="仿宋_GB2312;微软雅黑" w:ascii="仿宋_GB2312;微软雅黑" w:hAnsi="仿宋_GB2312;微软雅黑"/>
          <w:sz w:val="32"/>
        </w:rPr>
        <w:t>(Ⅲ</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发生后，学校积极开展处置工作，并视情况必要随时启动本预案。根据要求将有关情况上报省教育厅。</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五、社会安全类突发事件应急处置</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等级确认与划分</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社会安全类突发事件的等级标准原则按照《国家大规模群体性突发事件应急预案》执行，同时，从教育系统比较敏感的实际出发，根据事件群体性事件的突发紧迫程度、形成的规模、行为方式和激烈的程度、可能造成的危害和可能发展蔓延的趋势等，由高到低划分三个等级。</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特别重大事件</w:t>
      </w:r>
      <w:r>
        <w:rPr>
          <w:rFonts w:eastAsia="仿宋_GB2312;微软雅黑" w:ascii="仿宋_GB2312;微软雅黑" w:hAnsi="仿宋_GB2312;微软雅黑"/>
          <w:b/>
          <w:bCs/>
          <w:sz w:val="32"/>
        </w:rPr>
        <w:t>(Ⅰ</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聚集事件失控，并未经批准出校门进行大规模游行、集会、绝食、静坐、请愿以及实施打、砸、抢等，引发地区、行业性的连锁反应，已形成严重影响社会稳定的大规模群体性事件；针对师生的各类恐怖袭击事件；以及视情形需要作为Ⅰ级对待的事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重大事件</w:t>
      </w:r>
      <w:r>
        <w:rPr>
          <w:rFonts w:eastAsia="仿宋_GB2312;微软雅黑" w:ascii="仿宋_GB2312;微软雅黑" w:hAnsi="仿宋_GB2312;微软雅黑"/>
          <w:b/>
          <w:bCs/>
          <w:sz w:val="32"/>
        </w:rPr>
        <w:t>(Ⅱ</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聚集事件失控，校园网上出现大面积的串联、煽动和蛊惑信息，校内聚集规模膨胀并出现多校串聚集趋势；校内出现未经批准的大规模游行、集会、静坐、请愿等行为，学校正常教育教学秩序受到严重影响甚至瘫痪；以及视情形需要作为Ⅱ级对待的事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较大事件</w:t>
      </w:r>
      <w:r>
        <w:rPr>
          <w:rFonts w:eastAsia="仿宋_GB2312;微软雅黑" w:ascii="仿宋_GB2312;微软雅黑" w:hAnsi="仿宋_GB2312;微软雅黑"/>
          <w:b/>
          <w:bCs/>
          <w:sz w:val="32"/>
        </w:rPr>
        <w:t>(Ⅲ</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单个突发事件引发连锁反应，校园内出现各种横幅、标语、大小字报，有关事件的讨论已攀升为校园网</w:t>
      </w:r>
      <w:r>
        <w:rPr>
          <w:rFonts w:eastAsia="仿宋_GB2312;微软雅黑" w:ascii="仿宋_GB2312;微软雅黑" w:hAnsi="仿宋_GB2312;微软雅黑"/>
          <w:sz w:val="32"/>
        </w:rPr>
        <w:t>BBS</w:t>
      </w:r>
      <w:r>
        <w:rPr>
          <w:rFonts w:ascii="仿宋_GB2312;微软雅黑" w:hAnsi="仿宋_GB2312;微软雅黑" w:eastAsia="仿宋_GB2312;微软雅黑"/>
          <w:sz w:val="32"/>
        </w:rPr>
        <w:t>热点问题之一，引发在校内局部聚集，一次或累计聚集人数不足</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人，但已形成影响和干扰学校正常教育教学生活秩序的群体性事端；以及视情形需要作为Ⅲ级对待的事件。</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预防和预警</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预防预警信息</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各校区、有关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要研究影响学校稳定的新情况、新问题，做好舆论舆情的分析。密切注意和防范敌对势力的渗透和利用教育改革与发展中出现的一些矛盾和偶发问题进行炒作和煽动。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把握师生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信息报送制度</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社会安全、公共卫生类突发事件应急处置工作小组办公室负责汇总、分析和研判发生社会安全类突发事件后各方面的反应，掌握发展态势，及时报校领导小组组长、副组长，同时报领导小组办公室。领导小组办公室根据校领导的指示及信息上报有关规定上报教育厅、省政府和省有关主管部门。学校严格按要求把控、公布信息，正确、及时、广泛地开展宣传教育和引导工作。加强校园网监控，防止不良信息传播，正确引导社会舆论。对于Ⅱ级以上事件，积极与教育厅社会安全类突发事件应急处置工作小组联系，协同开展处理工作。</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应急响应</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特别重大事件</w:t>
      </w:r>
      <w:r>
        <w:rPr>
          <w:rFonts w:eastAsia="仿宋_GB2312;微软雅黑" w:ascii="仿宋_GB2312;微软雅黑" w:hAnsi="仿宋_GB2312;微软雅黑"/>
          <w:b/>
          <w:bCs/>
          <w:sz w:val="32"/>
        </w:rPr>
        <w:t>(Ⅰ</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的处置</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若事件已超出学校范围，在事态扩大、依靠学校自身力量无法平息的情况下，除按照Ⅲ、Ⅱ级事件响应程序外，学校立即向当地政府和教育厅等上级主管部门报告，请求派遣警力进校，根据情况采取相应措施，避免冲突加剧和学生受伤。学校全力配合教育厅的预案启动，开展事件处理。学校领导小组全员迅速深入第一线，校领导靠前指挥，果断处置，并将处置情况报教育厅、省政府。</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一旦学生走出校门上街集会、游行，学校全力组织力量劝阻。如劝阻无效，则积极配合政府有关部门做好维持秩序的工作，防止社会闲杂人员和别有用心的人进入游行队伍寻衅滋事，同时及时请公安部门到现场协助做好工作，防止学生出现过激的违法行为。学校各校区、各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要进一步做好动员工作，保证有充分人员力量到位，要发挥党政工团组织及院系党政干部队伍、思想政治工作队伍、辅导员队伍以及学生党员骨干队伍的先锋模范带头作用，切实做好思想政治工作；教师不停课、学生不停学、师生不离校，加强校园管理，严格控制人员出入。</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学校采取一切坚决果断措施，努力稳定局势，防止事态发展。发动和组织干部、职工进一步劝说学生离开现场，保证学生安全。在作出处理学生的决定时，要掌握好时机和程度，避免矛盾激化，孤立极少数闹事者，团结大多数学生，促使事件得到尽快平息。</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重大事件</w:t>
      </w:r>
      <w:r>
        <w:rPr>
          <w:rFonts w:eastAsia="仿宋_GB2312;微软雅黑" w:ascii="仿宋_GB2312;微软雅黑" w:hAnsi="仿宋_GB2312;微软雅黑"/>
          <w:b/>
          <w:bCs/>
          <w:sz w:val="32"/>
        </w:rPr>
        <w:t>(Ⅱ</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的处置</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若事件已严重影响学校正常教学、生活秩序，除按照Ⅲ级事件响应程序外，学校迅速启动应急预案，学校负责人及时深入事发第一线，化解矛盾，采取措施，有效处置，控制事态的蔓延和扩大。对群体性事件中别有用心、蓄意破坏、危及公共安全的极个别人，报请公安部门，严格控制和监视。要组织强有力的人力，特别严格门卫管理，防止学生串联和外出集会、游行，防止社会闲杂人员进入。二级学院党政领导、学生工作干部、辅导员、班主任要深入学生班级、宿舍，面对面地做好学生的教育疏导工作。对涉及外教或留学生的事件，立即对外教和留学生采取保护措施。</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较大事件</w:t>
      </w:r>
      <w:r>
        <w:rPr>
          <w:rFonts w:eastAsia="仿宋_GB2312;微软雅黑" w:ascii="仿宋_GB2312;微软雅黑" w:hAnsi="仿宋_GB2312;微软雅黑"/>
          <w:b/>
          <w:bCs/>
          <w:sz w:val="32"/>
        </w:rPr>
        <w:t>(Ⅲ</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的处置</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事件爆发后，处于局部聚集状态时，学校有关校区和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应立即向学校应急工作处置小组和领导小组报告，处置小组立即组织采取一切必要措施，控制、处置事件，同时将情况报校领导小组，领导小组立即研究决定启动工作预案，同时报告教育厅。根据事件引发原因，与事件直接有关的部门负责人及其主管校领导到场，对原因清查、能立即处理的问题，马上依法、及时、妥善地加以处理；对原因不详、需要一定时间进行调查处理的、通过院系学生工作干部和班主任向学生做好解释工作，讲清道理，化解矛盾，使学生及时了解事实真相，尽快实现思想转变，理解和支持学校的决策和决定，与学校保持一致，并对聚集学生进行分隔、疏导和疏散，恢复正常秩序。</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四</w:t>
      </w:r>
      <w:r>
        <w:rPr>
          <w:rFonts w:cs="宋体;SimSun" w:ascii="宋体;SimSun" w:hAnsi="宋体;SimSun"/>
          <w:b/>
          <w:bCs/>
          <w:sz w:val="32"/>
        </w:rPr>
        <w:t xml:space="preserve">) </w:t>
      </w:r>
      <w:r>
        <w:rPr>
          <w:rFonts w:ascii="宋体;SimSun" w:hAnsi="宋体;SimSun" w:cs="宋体;SimSun"/>
          <w:b/>
          <w:bCs/>
          <w:sz w:val="32"/>
        </w:rPr>
        <w:t>应急保障</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队伍保障</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不断壮大维护学校稳定工作队伍规模，改善队伍结构，形成维护学校稳定工作的坚强有力的思想政治工作、心理健康教育、宣传思想工作、安全保卫和网络管理队伍。加强对应急力量的培训和管理，解决必要的装备和经费，使这支队伍召之即来、来之能战、战之能胜。特别是要坚持德才兼备和专兼结合的原则，选好配强学生思想政治工作队伍。</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物质保障</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坚持平战结合，经常性地做好应对突发事件的各项人力、物力、财力准备。发生较大规模的群体性突发事件后，全力做好处置人员和事件参与师生的必需生活、医疗救助、交通运输、通信等后勤保障工作。</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五</w:t>
      </w:r>
      <w:r>
        <w:rPr>
          <w:rFonts w:cs="宋体;SimSun" w:ascii="宋体;SimSun" w:hAnsi="宋体;SimSun"/>
          <w:b/>
          <w:bCs/>
          <w:sz w:val="32"/>
        </w:rPr>
        <w:t xml:space="preserve">) </w:t>
      </w:r>
      <w:r>
        <w:rPr>
          <w:rFonts w:ascii="宋体;SimSun" w:hAnsi="宋体;SimSun" w:cs="宋体;SimSun"/>
          <w:b/>
          <w:bCs/>
          <w:sz w:val="32"/>
        </w:rPr>
        <w:t>善后与恢复</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在后期处置工作中的重点是尽快查清引发事件的根本原因，妥善解决引发群体性事件的实际问题，对属于国家、民族情感引发的政治群体性事件，重视加强正确的引导和教育，保护师生爱国和民族感情；属于校园及周边治安环境引发的群体性事件，积极配合有关部门做好整治、加强工作；属于校内人事分配体制改革中涉及师生切身利益问题引发的群体性事件，坚持以人为本，及时帮助师生解决困难和问题，并加强解决问题的督促落实，一时难以解决的，深入细致做好说服教育工作，安抚和平静师生情绪，恢复校内正常秩序。</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六、事故灾难类突发事件应急处置</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等级确认与划分</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根据《国家安全生产事故灾难应急预案》和教育系统的实际情况，将事故灾难按严重程度，从高至低分为Ⅰ级～Ⅲ级。</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特别重大事件</w:t>
      </w:r>
      <w:r>
        <w:rPr>
          <w:rFonts w:eastAsia="仿宋_GB2312;微软雅黑" w:ascii="仿宋_GB2312;微软雅黑" w:hAnsi="仿宋_GB2312;微软雅黑"/>
          <w:b/>
          <w:bCs/>
          <w:sz w:val="32"/>
        </w:rPr>
        <w:t>(Ⅰ</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学校所在区域的人员和财产遭受特别重大损害，对地区和本校的教学秩序产生特别重大影响的事故灾害。</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重大事件</w:t>
      </w:r>
      <w:r>
        <w:rPr>
          <w:rFonts w:eastAsia="仿宋_GB2312;微软雅黑" w:ascii="仿宋_GB2312;微软雅黑" w:hAnsi="仿宋_GB2312;微软雅黑"/>
          <w:b/>
          <w:bCs/>
          <w:sz w:val="32"/>
        </w:rPr>
        <w:t>(Ⅱ</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学校所在区域内的人员和财产遭受重大损害，对地区和本校的教学秩序产生重大影响的事故灾害。</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较大事件</w:t>
      </w:r>
      <w:r>
        <w:rPr>
          <w:rFonts w:eastAsia="仿宋_GB2312;微软雅黑" w:ascii="仿宋_GB2312;微软雅黑" w:hAnsi="仿宋_GB2312;微软雅黑"/>
          <w:b/>
          <w:bCs/>
          <w:sz w:val="32"/>
        </w:rPr>
        <w:t>(Ⅲ</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对学校的人员和财产造成损害，对学校的教学秩序产生较大影响的事故灾害。</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应急处理措施</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火灾事故处理办法</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突发火灾事故，立即启动应急预案，全力组织人员疏散和自救工作，同时，在第一时间内向当地公安消防</w:t>
      </w:r>
      <w:r>
        <w:rPr>
          <w:rFonts w:eastAsia="仿宋_GB2312;微软雅黑" w:ascii="仿宋_GB2312;微软雅黑" w:hAnsi="仿宋_GB2312;微软雅黑"/>
          <w:sz w:val="32"/>
        </w:rPr>
        <w:t>119</w:t>
      </w:r>
      <w:r>
        <w:rPr>
          <w:rFonts w:ascii="仿宋_GB2312;微软雅黑" w:hAnsi="仿宋_GB2312;微软雅黑" w:eastAsia="仿宋_GB2312;微软雅黑"/>
          <w:sz w:val="32"/>
        </w:rPr>
        <w:t>指挥中心</w:t>
      </w:r>
      <w:r>
        <w:rPr>
          <w:rFonts w:eastAsia="仿宋_GB2312;微软雅黑" w:ascii="仿宋_GB2312;微软雅黑" w:hAnsi="仿宋_GB2312;微软雅黑"/>
          <w:sz w:val="32"/>
        </w:rPr>
        <w:t>(</w:t>
      </w:r>
      <w:r>
        <w:rPr>
          <w:rFonts w:ascii="仿宋_GB2312;微软雅黑" w:hAnsi="仿宋_GB2312;微软雅黑" w:eastAsia="仿宋_GB2312;微软雅黑"/>
          <w:sz w:val="32"/>
        </w:rPr>
        <w:t>室</w:t>
      </w:r>
      <w:r>
        <w:rPr>
          <w:rFonts w:eastAsia="仿宋_GB2312;微软雅黑" w:ascii="仿宋_GB2312;微软雅黑" w:hAnsi="仿宋_GB2312;微软雅黑"/>
          <w:sz w:val="32"/>
        </w:rPr>
        <w:t>)</w:t>
      </w:r>
      <w:r>
        <w:rPr>
          <w:rFonts w:ascii="仿宋_GB2312;微软雅黑" w:hAnsi="仿宋_GB2312;微软雅黑" w:eastAsia="仿宋_GB2312;微软雅黑"/>
          <w:sz w:val="32"/>
        </w:rPr>
        <w:t>报警。学校有关领导和相关校区、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负责人要在第一时间亲临现场组织教职员工开展救人和灭火工作，并在消防队伍到现场后，主动提供有关信息，配合消防队伍组织救人和灭火抢险工作。</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房屋、围墙、厕所倒塌等建筑物安全事故处理办法</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发生房屋、围墙、厕所倒塌等建筑物安全事故，学校领导和相关校区、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负责同志，在第一时间赶赴一线。学校领导小组根据灾情启动应急预案，迅速开展现场处置和救援工作，并密切关注连带建筑物的安全状况，防止出现救援中的人员伤亡事故。学校立即向教育厅和当地政府报告。</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及时排查楼梯挤踩事故隐患。学校楼梯间发生拥挤踩踏事故，事发校区要迅速开展现场疏导和救护工作，并立即向医疗急救部门报告求援；向学校报告。</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学校有关领导和相关校区、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负责同志，在第一时间亲临第一线指挥，学校领导小组根据灾情启动应急预案，采取措施、组织力量，坚决控制局势，制止拥挤，做好人员疏导疏散工作；组织力量对受伤者进行应急抢救处置，尽快将伤病员送往医院抢救，妥善安置伤病员，必要时请求当地政府支援帮助。</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校园恶性交通事故处理办法</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校园发生恶性交通事故，遇有学生、教职工死亡、受伤等情况，学校领导和相关校区、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负责同志在第一时间赶到现场，组织抢救，立即向医疗急救部门求助，向公安交警部门报告，并向教育厅报告。</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积极采取措施保护好现场，控制肇事者，寻找证人；涉及外籍师生的及时报上级外事部门。</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4</w:t>
      </w:r>
      <w:r>
        <w:rPr>
          <w:rFonts w:ascii="仿宋_GB2312;微软雅黑" w:hAnsi="仿宋_GB2312;微软雅黑" w:eastAsia="仿宋_GB2312;微软雅黑"/>
          <w:b/>
          <w:bCs/>
          <w:sz w:val="32"/>
        </w:rPr>
        <w:t>、大型群体活动及其安全事故处理办法</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举办大型群体活动，各单位必须按有关规定做好专项安全方案，落实安全保卫措施，并报学校保卫处同意，保卫处积极督促指导和配合主办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做好必要的安全措施。</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发生重大安全事故，学校立即启动相关应急预案。</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活动组织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和安全工作负责人要稳定现场秩序，根据室内、室外不同情况组织师生有序疏散逃生，担负起保护学生生命安全的责任，尽力避免继发性灾害。</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⑷ </w:t>
      </w:r>
      <w:r>
        <w:rPr>
          <w:rFonts w:ascii="仿宋_GB2312;微软雅黑" w:hAnsi="仿宋_GB2312;微软雅黑" w:eastAsia="仿宋_GB2312;微软雅黑"/>
          <w:sz w:val="32"/>
        </w:rPr>
        <w:t>学校有关领导和相关校区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负责人要在第一时间赶赴现场，亲临一线，靠前指挥，组织疏导、抢救伤病员，视事故的严重程度，积极争取当地党委、政府和有关部门的支援帮助，并向省教育厅报告。</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5</w:t>
      </w:r>
      <w:r>
        <w:rPr>
          <w:rFonts w:ascii="仿宋_GB2312;微软雅黑" w:hAnsi="仿宋_GB2312;微软雅黑" w:eastAsia="仿宋_GB2312;微软雅黑"/>
          <w:b/>
          <w:bCs/>
          <w:sz w:val="32"/>
        </w:rPr>
        <w:t>、外出组织学习、参观、考察等活动安全事故处理办法</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建立健全安全工作领导组织体系和应急预案，配备必要的应急工具和设施。完善通讯体系，做好定期通讯联络工作，定期清点人员，及时沟通信息。</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事件发生时及时向学校有关领导和相关部门报告，同时积极开展必要的救助和自救工作。学校领导要判断事件的性质，权衡事件的轻重，统一认识，统一指挥，协调好学校和事件一线两部分工作，积极开展救助。必要时学校领导应赶赴事故发生地指挥救助工作。</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6</w:t>
      </w:r>
      <w:r>
        <w:rPr>
          <w:rFonts w:ascii="仿宋_GB2312;微软雅黑" w:hAnsi="仿宋_GB2312;微软雅黑" w:eastAsia="仿宋_GB2312;微软雅黑"/>
          <w:b/>
          <w:bCs/>
          <w:sz w:val="32"/>
        </w:rPr>
        <w:t>、突发后勤安全保障事件的处理办法</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后勤、校产部门要加强对物业公司、承包商的联系与管理，做好饮食卫生等重点场所以及供水、供电、供煤气和通讯保障部门的突发事件防范工作，严格落实安全和各项操作规程。食堂、餐厅等饮食供应部门以及蓄水池、供水塔等二次供水部位必须有完备的安全保护设施，一旦发生污染事件要立即停止使用，做好现场保护，并联系地方政府卫生防疫部门进行检疫、化验和排污处理。</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7</w:t>
      </w:r>
      <w:r>
        <w:rPr>
          <w:rFonts w:ascii="仿宋_GB2312;微软雅黑" w:hAnsi="仿宋_GB2312;微软雅黑" w:eastAsia="仿宋_GB2312;微软雅黑"/>
          <w:b/>
          <w:bCs/>
          <w:sz w:val="32"/>
        </w:rPr>
        <w:t>、附属企事业单位发生的各类重大生产安全事故处理办法</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附属企事业单位根据具体生产工作情况，制定本单位安全工作应急预案。如发生突发安全事故，应本着控制事态发展、积极治病救人、努力减少生命和财产损失、认真做好善后工作，保持稳定的原则处理所发生的各类重大生产安全事故。</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8</w:t>
      </w:r>
      <w:r>
        <w:rPr>
          <w:rFonts w:ascii="仿宋_GB2312;微软雅黑" w:hAnsi="仿宋_GB2312;微软雅黑" w:eastAsia="仿宋_GB2312;微软雅黑"/>
          <w:b/>
          <w:bCs/>
          <w:sz w:val="32"/>
        </w:rPr>
        <w:t>、校园周边突发安全事故处理办法</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积极协助当地有关部门妥善处理，防止事态演化和扩大；及时向师生员工通报有关情况，引导师生情绪，稳定校园秩序，避免不必要的恐慌和动荡。</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善后与恢复</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一旦直接的应急任务和生命救护活动结束，工作重点应马上从应急转向善后与恢复行动，及时开展补救工作，积极做好善后工作，及时查明原因，全面检查设备设施功能，检查漏洞，总结经验教训；配合有关部门做好案件的调查侦破工作。争取在最短时间内恢复学校正常教学及生活秩序。</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七、公共卫生类突发事件应急处置</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等级确认与划分</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根据《国家突发公共卫生事件应急预案》，结合学校实际，突发公共卫生事件按严重程度，从高到低划分为特别重大</w:t>
      </w:r>
      <w:r>
        <w:rPr>
          <w:rFonts w:eastAsia="仿宋_GB2312;微软雅黑" w:ascii="仿宋_GB2312;微软雅黑" w:hAnsi="仿宋_GB2312;微软雅黑"/>
          <w:sz w:val="32"/>
        </w:rPr>
        <w:t>(Ⅰ</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重大</w:t>
      </w:r>
      <w:r>
        <w:rPr>
          <w:rFonts w:eastAsia="仿宋_GB2312;微软雅黑" w:ascii="仿宋_GB2312;微软雅黑" w:hAnsi="仿宋_GB2312;微软雅黑"/>
          <w:sz w:val="32"/>
        </w:rPr>
        <w:t>(Ⅱ</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较大</w:t>
      </w:r>
      <w:r>
        <w:rPr>
          <w:rFonts w:eastAsia="仿宋_GB2312;微软雅黑" w:ascii="仿宋_GB2312;微软雅黑" w:hAnsi="仿宋_GB2312;微软雅黑"/>
          <w:sz w:val="32"/>
        </w:rPr>
        <w:t>(Ⅲ</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和一般</w:t>
      </w:r>
      <w:r>
        <w:rPr>
          <w:rFonts w:eastAsia="仿宋_GB2312;微软雅黑" w:ascii="仿宋_GB2312;微软雅黑" w:hAnsi="仿宋_GB2312;微软雅黑"/>
          <w:sz w:val="32"/>
        </w:rPr>
        <w:t>(Ⅳ</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特别重大突发公共卫生事件</w:t>
      </w:r>
      <w:r>
        <w:rPr>
          <w:rFonts w:eastAsia="仿宋_GB2312;微软雅黑" w:ascii="仿宋_GB2312;微软雅黑" w:hAnsi="仿宋_GB2312;微软雅黑"/>
          <w:b/>
          <w:bCs/>
          <w:sz w:val="32"/>
        </w:rPr>
        <w:t>(Ⅰ</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学校发生的肺鼠疫、肺炭疽、传染性非典型肺炎、人感染高致病性禽流感、群体性不明原因疾病、新传染病以及我国已经消灭的传染病等达到国务院卫生行政部门确定的特别重大突发公共卫生事件标准的。</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学校实验室保存的烈性病菌株、毒株、毒种等丢失。</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发生在学校的、省卫生行政部门认定的其他特别重大突发公共卫生事件。</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重大突发公共卫生事件</w:t>
      </w:r>
      <w:r>
        <w:rPr>
          <w:rFonts w:eastAsia="仿宋_GB2312;微软雅黑" w:ascii="仿宋_GB2312;微软雅黑" w:hAnsi="仿宋_GB2312;微软雅黑"/>
          <w:b/>
          <w:bCs/>
          <w:sz w:val="32"/>
        </w:rPr>
        <w:t>(Ⅱ</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学校集体性食物中毒，一次中毒人数超过</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人并出现死亡病例，或出现</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例以上死亡病例；</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学校发生肺鼠疫、肺炭疽、腺鼠疫、霍乱等传染病例，发病人数以及疫情波及范围达到省级以上卫生行政部门确定的重大突发公共卫生事件标准；</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学校发生传染性非典型肺炎、人感染高致病性禽流感疑似病例；</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⑷ </w:t>
      </w:r>
      <w:r>
        <w:rPr>
          <w:rFonts w:ascii="仿宋_GB2312;微软雅黑" w:hAnsi="仿宋_GB2312;微软雅黑" w:eastAsia="仿宋_GB2312;微软雅黑"/>
          <w:sz w:val="32"/>
        </w:rPr>
        <w:t>乙类、丙类传染病在短期内爆发流行，发病人数以及疫情波及范围达到市级以上人民政府卫生行政部门确定的重大突发公共卫生事件标准；</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⑸ </w:t>
      </w:r>
      <w:r>
        <w:rPr>
          <w:rFonts w:ascii="仿宋_GB2312;微软雅黑" w:hAnsi="仿宋_GB2312;微软雅黑" w:eastAsia="仿宋_GB2312;微软雅黑"/>
          <w:sz w:val="32"/>
        </w:rPr>
        <w:t>因学校实验室有毒物</w:t>
      </w:r>
      <w:r>
        <w:rPr>
          <w:rFonts w:eastAsia="仿宋_GB2312;微软雅黑" w:ascii="仿宋_GB2312;微软雅黑" w:hAnsi="仿宋_GB2312;微软雅黑"/>
          <w:sz w:val="32"/>
        </w:rPr>
        <w:t>(</w:t>
      </w:r>
      <w:r>
        <w:rPr>
          <w:rFonts w:ascii="仿宋_GB2312;微软雅黑" w:hAnsi="仿宋_GB2312;微软雅黑" w:eastAsia="仿宋_GB2312;微软雅黑"/>
          <w:sz w:val="32"/>
        </w:rPr>
        <w:t>药</w:t>
      </w:r>
      <w:r>
        <w:rPr>
          <w:rFonts w:eastAsia="仿宋_GB2312;微软雅黑" w:ascii="仿宋_GB2312;微软雅黑" w:hAnsi="仿宋_GB2312;微软雅黑"/>
          <w:sz w:val="32"/>
        </w:rPr>
        <w:t>)</w:t>
      </w:r>
      <w:r>
        <w:rPr>
          <w:rFonts w:ascii="仿宋_GB2312;微软雅黑" w:hAnsi="仿宋_GB2312;微软雅黑" w:eastAsia="仿宋_GB2312;微软雅黑"/>
          <w:sz w:val="32"/>
        </w:rPr>
        <w:t>品泄漏，造成人员急性中毒在</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人以上，或者死亡</w:t>
      </w:r>
      <w:r>
        <w:rPr>
          <w:rFonts w:eastAsia="仿宋_GB2312;微软雅黑" w:ascii="仿宋_GB2312;微软雅黑" w:hAnsi="仿宋_GB2312;微软雅黑"/>
          <w:sz w:val="32"/>
        </w:rPr>
        <w:t>5</w:t>
      </w:r>
      <w:r>
        <w:rPr>
          <w:rFonts w:ascii="仿宋_GB2312;微软雅黑" w:hAnsi="仿宋_GB2312;微软雅黑" w:eastAsia="仿宋_GB2312;微软雅黑"/>
          <w:sz w:val="32"/>
        </w:rPr>
        <w:t>人及以上。</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较大突发公共卫生事件</w:t>
      </w:r>
      <w:r>
        <w:rPr>
          <w:rFonts w:eastAsia="仿宋_GB2312;微软雅黑" w:ascii="仿宋_GB2312;微软雅黑" w:hAnsi="仿宋_GB2312;微软雅黑"/>
          <w:b/>
          <w:bCs/>
          <w:sz w:val="32"/>
        </w:rPr>
        <w:t>(Ⅲ</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学校集体性食物中毒，一次中毒人数超过</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人或出现死亡病例；</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学校发生肺鼠疫、肺炭疽、腺鼠疫、霍乱等传染病病例，发病人数以及疫情波及范围达到地市级以上卫生行政部门确定的较大突发公共卫生事件标准；</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乙类传染病、丙类传染病在短期内爆发流行疫情局限在县</w:t>
      </w:r>
      <w:r>
        <w:rPr>
          <w:rFonts w:eastAsia="仿宋_GB2312;微软雅黑" w:ascii="仿宋_GB2312;微软雅黑" w:hAnsi="仿宋_GB2312;微软雅黑"/>
          <w:sz w:val="32"/>
        </w:rPr>
        <w:t>(</w:t>
      </w:r>
      <w:r>
        <w:rPr>
          <w:rFonts w:ascii="仿宋_GB2312;微软雅黑" w:hAnsi="仿宋_GB2312;微软雅黑" w:eastAsia="仿宋_GB2312;微软雅黑"/>
          <w:sz w:val="32"/>
        </w:rPr>
        <w:t>区</w:t>
      </w:r>
      <w:r>
        <w:rPr>
          <w:rFonts w:eastAsia="仿宋_GB2312;微软雅黑" w:ascii="仿宋_GB2312;微软雅黑" w:hAnsi="仿宋_GB2312;微软雅黑"/>
          <w:sz w:val="32"/>
        </w:rPr>
        <w:t>)</w:t>
      </w:r>
      <w:r>
        <w:rPr>
          <w:rFonts w:ascii="仿宋_GB2312;微软雅黑" w:hAnsi="仿宋_GB2312;微软雅黑" w:eastAsia="仿宋_GB2312;微软雅黑"/>
          <w:sz w:val="32"/>
        </w:rPr>
        <w:t>域内，发病人数达到地市级以上卫生行政部门确定的较大突发公共卫生事件标准；</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⑷ </w:t>
      </w:r>
      <w:r>
        <w:rPr>
          <w:rFonts w:ascii="仿宋_GB2312;微软雅黑" w:hAnsi="仿宋_GB2312;微软雅黑" w:eastAsia="仿宋_GB2312;微软雅黑"/>
          <w:sz w:val="32"/>
        </w:rPr>
        <w:t>因学校实验室有毒物</w:t>
      </w:r>
      <w:r>
        <w:rPr>
          <w:rFonts w:eastAsia="仿宋_GB2312;微软雅黑" w:ascii="仿宋_GB2312;微软雅黑" w:hAnsi="仿宋_GB2312;微软雅黑"/>
          <w:sz w:val="32"/>
        </w:rPr>
        <w:t>(</w:t>
      </w:r>
      <w:r>
        <w:rPr>
          <w:rFonts w:ascii="仿宋_GB2312;微软雅黑" w:hAnsi="仿宋_GB2312;微软雅黑" w:eastAsia="仿宋_GB2312;微软雅黑"/>
          <w:sz w:val="32"/>
        </w:rPr>
        <w:t>药</w:t>
      </w:r>
      <w:r>
        <w:rPr>
          <w:rFonts w:eastAsia="仿宋_GB2312;微软雅黑" w:ascii="仿宋_GB2312;微软雅黑" w:hAnsi="仿宋_GB2312;微软雅黑"/>
          <w:sz w:val="32"/>
        </w:rPr>
        <w:t>)</w:t>
      </w:r>
      <w:r>
        <w:rPr>
          <w:rFonts w:ascii="仿宋_GB2312;微软雅黑" w:hAnsi="仿宋_GB2312;微软雅黑" w:eastAsia="仿宋_GB2312;微软雅黑"/>
          <w:sz w:val="32"/>
        </w:rPr>
        <w:t>品泄漏，造成人员急性中毒，一次中毒人数在</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人，或出现死亡病例，但死亡人员在</w:t>
      </w:r>
      <w:r>
        <w:rPr>
          <w:rFonts w:eastAsia="仿宋_GB2312;微软雅黑" w:ascii="仿宋_GB2312;微软雅黑" w:hAnsi="仿宋_GB2312;微软雅黑"/>
          <w:sz w:val="32"/>
        </w:rPr>
        <w:t>5</w:t>
      </w:r>
      <w:r>
        <w:rPr>
          <w:rFonts w:ascii="仿宋_GB2312;微软雅黑" w:hAnsi="仿宋_GB2312;微软雅黑" w:eastAsia="仿宋_GB2312;微软雅黑"/>
          <w:sz w:val="32"/>
        </w:rPr>
        <w:t>人以下。</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4</w:t>
      </w:r>
      <w:r>
        <w:rPr>
          <w:rFonts w:ascii="仿宋_GB2312;微软雅黑" w:hAnsi="仿宋_GB2312;微软雅黑" w:eastAsia="仿宋_GB2312;微软雅黑"/>
          <w:b/>
          <w:bCs/>
          <w:sz w:val="32"/>
        </w:rPr>
        <w:t>、一般突发公共卫生事件</w:t>
      </w:r>
      <w:r>
        <w:rPr>
          <w:rFonts w:eastAsia="仿宋_GB2312;微软雅黑" w:ascii="仿宋_GB2312;微软雅黑" w:hAnsi="仿宋_GB2312;微软雅黑"/>
          <w:b/>
          <w:bCs/>
          <w:sz w:val="32"/>
        </w:rPr>
        <w:t>(Ⅳ</w:t>
      </w:r>
      <w:r>
        <w:rPr>
          <w:rFonts w:ascii="仿宋_GB2312;微软雅黑" w:hAnsi="仿宋_GB2312;微软雅黑" w:eastAsia="仿宋_GB2312;微软雅黑"/>
          <w:b/>
          <w:bCs/>
          <w:sz w:val="32"/>
        </w:rPr>
        <w:t>级</w:t>
      </w:r>
      <w:r>
        <w:rPr>
          <w:rFonts w:eastAsia="仿宋_GB2312;微软雅黑" w:ascii="仿宋_GB2312;微软雅黑" w:hAnsi="仿宋_GB2312;微软雅黑"/>
          <w:b/>
          <w:bCs/>
          <w:sz w:val="32"/>
        </w:rPr>
        <w:t>)</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学校发生集体食物中毒，一次食物中毒人数</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人，无死亡病例；</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学校发生肺鼠疫、霍乱病例，发病人数以及疫情波及范围达到县级以上人民政府卫生行政部门确定的一般突发公共卫生事件标准；</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因学校实验室有毒物</w:t>
      </w:r>
      <w:r>
        <w:rPr>
          <w:rFonts w:eastAsia="仿宋_GB2312;微软雅黑" w:ascii="仿宋_GB2312;微软雅黑" w:hAnsi="仿宋_GB2312;微软雅黑"/>
          <w:sz w:val="32"/>
        </w:rPr>
        <w:t>(</w:t>
      </w:r>
      <w:r>
        <w:rPr>
          <w:rFonts w:ascii="仿宋_GB2312;微软雅黑" w:hAnsi="仿宋_GB2312;微软雅黑" w:eastAsia="仿宋_GB2312;微软雅黑"/>
          <w:sz w:val="32"/>
        </w:rPr>
        <w:t>药</w:t>
      </w:r>
      <w:r>
        <w:rPr>
          <w:rFonts w:eastAsia="仿宋_GB2312;微软雅黑" w:ascii="仿宋_GB2312;微软雅黑" w:hAnsi="仿宋_GB2312;微软雅黑"/>
          <w:sz w:val="32"/>
        </w:rPr>
        <w:t>)</w:t>
      </w:r>
      <w:r>
        <w:rPr>
          <w:rFonts w:ascii="仿宋_GB2312;微软雅黑" w:hAnsi="仿宋_GB2312;微软雅黑" w:eastAsia="仿宋_GB2312;微软雅黑"/>
          <w:sz w:val="32"/>
        </w:rPr>
        <w:t>品泄漏，造成人员急性中毒，一次中毒人数在</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人以下，无死亡病例；</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⑷ </w:t>
      </w:r>
      <w:r>
        <w:rPr>
          <w:rFonts w:ascii="仿宋_GB2312;微软雅黑" w:hAnsi="仿宋_GB2312;微软雅黑" w:eastAsia="仿宋_GB2312;微软雅黑"/>
          <w:sz w:val="32"/>
        </w:rPr>
        <w:t>发生在学校的，经县级以上人民政府卫生行政部门认定的其他一般突发公共卫生事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5</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鉴于学校公共卫生事件涉及青少年健康安全，社会关注度较高，未达到Ⅳ级突发公共卫生事件标准的一般公共卫生事件，均按照Ⅳ级突发公共卫生事件进行应急反应。突发公共卫生事件发生时，学校应在当地政府和卫生行政部门的统一领导下，根据突发公共卫生事件的严重程度，做好相应的应急处置工作。</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信息报告</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发生突发公共卫生事件后，学校在第一时间（事件发生后</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小时内），向省教育厅、当地卫生行政部门进行初次报告。</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特别重大</w:t>
      </w:r>
      <w:r>
        <w:rPr>
          <w:rFonts w:eastAsia="仿宋_GB2312;微软雅黑" w:ascii="仿宋_GB2312;微软雅黑" w:hAnsi="仿宋_GB2312;微软雅黑"/>
          <w:sz w:val="32"/>
        </w:rPr>
        <w:t>(Ⅰ</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或者重大</w:t>
      </w:r>
      <w:r>
        <w:rPr>
          <w:rFonts w:eastAsia="仿宋_GB2312;微软雅黑" w:ascii="仿宋_GB2312;微软雅黑" w:hAnsi="仿宋_GB2312;微软雅黑"/>
          <w:sz w:val="32"/>
        </w:rPr>
        <w:t>(Ⅱ</w:t>
      </w:r>
      <w:r>
        <w:rPr>
          <w:rFonts w:ascii="仿宋_GB2312;微软雅黑" w:hAnsi="仿宋_GB2312;微软雅黑" w:eastAsia="仿宋_GB2312;微软雅黑"/>
          <w:sz w:val="32"/>
        </w:rPr>
        <w:t>级</w:t>
      </w:r>
      <w:r>
        <w:rPr>
          <w:rFonts w:eastAsia="仿宋_GB2312;微软雅黑" w:ascii="仿宋_GB2312;微软雅黑" w:hAnsi="仿宋_GB2312;微软雅黑"/>
          <w:sz w:val="32"/>
        </w:rPr>
        <w:t>)</w:t>
      </w:r>
      <w:r>
        <w:rPr>
          <w:rFonts w:ascii="仿宋_GB2312;微软雅黑" w:hAnsi="仿宋_GB2312;微软雅黑" w:eastAsia="仿宋_GB2312;微软雅黑"/>
          <w:sz w:val="32"/>
        </w:rPr>
        <w:t>突发公共卫生事件发生后，学校直接报告省教育厅应急处置工作组，时间不超过事后</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小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Ⅰ级和Ⅱ级突发公共卫生事件处置过程中，学校每天将事件发展变化情况报告省教育厅，并根据要求报当地卫生行政部门。</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Ⅲ</w:t>
      </w:r>
      <w:r>
        <w:rPr>
          <w:rFonts w:ascii="仿宋_GB2312;微软雅黑" w:hAnsi="仿宋_GB2312;微软雅黑" w:eastAsia="仿宋_GB2312;微软雅黑"/>
          <w:sz w:val="32"/>
        </w:rPr>
        <w:t>级和Ⅳ级突发公共卫生事件处置过程中，学校也要及时将事件发展变化情况报告省教育厅等。</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事件结束后，将事件处理结果报告省教育厅应急处置工作组。</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应急反应</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校内发生突发公共卫生事件时，学校在当地政府的统一部署下，按照分级响应的原则，根据响应级别做出应急反应，启动预案开展处理工作。</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本校未发生学校突发公共卫生事件，但接到有关突发公共卫生事件情况通报后，学校积极采取措施及时部署和落实上级主管部门和地方政府、卫生部门有关预防控制的措施，防止突发公共卫生事件在校发生。</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Ⅰ级突发公共卫生事件的应急反应</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学校立即启动突发公共卫生事件应急预案，实行集中办公并</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小时值班和每日报告制度。学校除按照Ⅱ级突发公共卫生事件的应急反应要求，组织实施相应的应急措施外，信息报告人每天按照要求向省教育厅进行突发公共卫生事件的信息进程报告。学校紧急动员，全力对本校突发公共卫生事件的应急与防控工作进行处置，落实各项防控应急措施。</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在地方政府和省教育厅领导小组的统一指挥下，学校组织力量采取相应措施，认真落实地方政府和省教育厅的各项部署、措施和要求，做好突发公共卫生事件的处置工作。</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4</w:t>
      </w:r>
      <w:r>
        <w:rPr>
          <w:rFonts w:ascii="仿宋_GB2312;微软雅黑" w:hAnsi="仿宋_GB2312;微软雅黑" w:eastAsia="仿宋_GB2312;微软雅黑"/>
          <w:b/>
          <w:bCs/>
          <w:sz w:val="32"/>
        </w:rPr>
        <w:t>、Ⅱ级突发公共卫生事件的应急反应</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立即启动预案，除按照Ⅲ级突发公共卫生事件的应急反应要求，组织实施相应的应急措施外，在当地政府的统一指挥下，按照要求认真履行职责，落实有关控制措施；信息报告人每天应按照要求向省教育厅进行突发公共卫生事件的信息进程报告。</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主管领导和有关人员在接到报告后应急时，赶赴突发公共卫生事件现场，并组织实施以下应急措施：⑴判断事态严重性；启动学校应急预案；⑵协助卫生等部门对突发公共卫生事件进行调查处理；⑶组织力量开展控制和救治工作。</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5</w:t>
      </w:r>
      <w:r>
        <w:rPr>
          <w:rFonts w:ascii="仿宋_GB2312;微软雅黑" w:hAnsi="仿宋_GB2312;微软雅黑" w:eastAsia="仿宋_GB2312;微软雅黑"/>
          <w:b/>
          <w:bCs/>
          <w:sz w:val="32"/>
        </w:rPr>
        <w:t>、Ⅲ级突发公共卫生事件的应急反应</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启动预案，除按照Ⅳ级突发公共卫生事件的应急反应要求，组织实施应急措施，对有死亡人员的，做好死亡人员的家属接待与安抚工作外。还要积极按照当地政府和上级教育行政部门的统一部署，落实其他相应的应急措施。</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6</w:t>
      </w:r>
      <w:r>
        <w:rPr>
          <w:rFonts w:ascii="仿宋_GB2312;微软雅黑" w:hAnsi="仿宋_GB2312;微软雅黑" w:eastAsia="仿宋_GB2312;微软雅黑"/>
          <w:b/>
          <w:bCs/>
          <w:sz w:val="32"/>
        </w:rPr>
        <w:t>、</w:t>
      </w:r>
      <w:r>
        <w:rPr>
          <w:rFonts w:ascii="仿宋_GB2312;微软雅黑" w:hAnsi="仿宋_GB2312;微软雅黑" w:eastAsia="仿宋_GB2312;微软雅黑"/>
          <w:sz w:val="32"/>
        </w:rPr>
        <w:t>Ⅳ级突发公共卫生事件的处置办法。学校主管领导和部门负责人亲临现场指挥，组织力量积极开展救治，分析事件发展状况与事故原因，上报省教育厅，采取措施控制事态，稳定师生情绪。对查清原因的要及时隔离。</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四</w:t>
      </w:r>
      <w:r>
        <w:rPr>
          <w:rFonts w:cs="宋体;SimSun" w:ascii="宋体;SimSun" w:hAnsi="宋体;SimSun"/>
          <w:b/>
          <w:bCs/>
          <w:sz w:val="32"/>
        </w:rPr>
        <w:t xml:space="preserve">) </w:t>
      </w:r>
      <w:r>
        <w:rPr>
          <w:rFonts w:ascii="宋体;SimSun" w:hAnsi="宋体;SimSun" w:cs="宋体;SimSun"/>
          <w:b/>
          <w:bCs/>
          <w:sz w:val="32"/>
        </w:rPr>
        <w:t>善后与恢复</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突发公共卫生事件应急处置完成后，工作重点马上转向善后与恢复行动，争取在最短时间内恢复学校正常秩序。</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八、自然灾害类突发事件应急处置</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等级确认与划分</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根据国家有关自然灾害应急预案和学校实际、及对学校产生的影响、自然灾害类突发公共卫生事件严重程度，从高到低分为Ⅰ级、Ⅱ级、Ⅲ级。</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Ⅰ级事件：</w:t>
      </w:r>
      <w:r>
        <w:rPr>
          <w:rFonts w:ascii="仿宋_GB2312;微软雅黑" w:hAnsi="仿宋_GB2312;微软雅黑" w:eastAsia="仿宋_GB2312;微软雅黑"/>
          <w:sz w:val="32"/>
        </w:rPr>
        <w:t>是指学校所在区域内人员和财产遭受重大损害，对本校的教学秩序产生重大影响的自然灾害。</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Ⅱ级事件：</w:t>
      </w:r>
      <w:r>
        <w:rPr>
          <w:rFonts w:ascii="仿宋_GB2312;微软雅黑" w:hAnsi="仿宋_GB2312;微软雅黑" w:eastAsia="仿宋_GB2312;微软雅黑"/>
          <w:sz w:val="32"/>
        </w:rPr>
        <w:t>是指对学校的人员和财产造成较大损害，对学校的教学秩序产生重大影响的自然灾害。</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Ⅲ级事件：</w:t>
      </w:r>
      <w:r>
        <w:rPr>
          <w:rFonts w:ascii="仿宋_GB2312;微软雅黑" w:hAnsi="仿宋_GB2312;微软雅黑" w:eastAsia="仿宋_GB2312;微软雅黑"/>
          <w:sz w:val="32"/>
        </w:rPr>
        <w:t>是指对个体造成的损害，对学校教学秩序产生一定影响的自然灾害。</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应急处理措施</w:t>
      </w:r>
    </w:p>
    <w:p>
      <w:pPr>
        <w:pStyle w:val="Normal"/>
        <w:spacing w:lineRule="exact" w:line="520"/>
        <w:ind w:left="629" w:hanging="0"/>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应急反应</w:t>
      </w:r>
    </w:p>
    <w:p>
      <w:pPr>
        <w:pStyle w:val="Normal"/>
        <w:spacing w:lineRule="exact" w:line="52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⑴ </w:t>
      </w:r>
      <w:r>
        <w:rPr>
          <w:rFonts w:ascii="仿宋_GB2312;微软雅黑" w:hAnsi="仿宋_GB2312;微软雅黑" w:eastAsia="仿宋_GB2312;微软雅黑"/>
          <w:sz w:val="32"/>
        </w:rPr>
        <w:t>预防后的应急反应</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根据有关规定，在政府发布自然灾害预报后，宣布进入预备应急期。启动相应级别的应急预案。学校按照当地政府的统一部署，发布躲避通知，必要时组织避灾疏散；配合有关部门开展灾情监测工作；配合有关部门开展生命线等工程的应急保护工作；积极开展救灾的各项准备工作；防止自然灾害谣传或误传，不信谣、不传摇，避免发生衍生灾害，保持学校安定。</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灾害发生后的应急反应</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破坏性自然灾害发生后，学校在当地政府的统一部署和指挥下，积极开展本校应急工作。学校各级领导干部要深入救灾第一线，协调各方面的人力物力，科学抗灾，同时收集灾情数据，并将灾情和应急情况及时报省教育厅。</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灾害发生后应急措施</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在属地救灾指挥部的统一指挥下，首先做好本校的抢险救灾及自救、互救，同时配合相关部门做好救灾工作。各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按照统一指挥、逐级负责开展工作。</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三</w:t>
      </w:r>
      <w:r>
        <w:rPr>
          <w:rFonts w:cs="宋体;SimSun" w:ascii="宋体;SimSun" w:hAnsi="宋体;SimSun"/>
          <w:b/>
          <w:bCs/>
          <w:sz w:val="32"/>
        </w:rPr>
        <w:t xml:space="preserve">) </w:t>
      </w:r>
      <w:r>
        <w:rPr>
          <w:rFonts w:ascii="宋体;SimSun" w:hAnsi="宋体;SimSun" w:cs="宋体;SimSun"/>
          <w:b/>
          <w:bCs/>
          <w:sz w:val="32"/>
        </w:rPr>
        <w:t>善后与恢复</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突发自然灾害事件应急处置完成后，工作重点应马上从应急转向善后与恢复行动，及时开展补救工作，积极做好善后工作，争取在最短时间内恢复学校正常秩序。学校还要认真总结经验，吸取教训。对因玩忽职守、渎职而导致事故发生，要追究有关责任人的责任。</w:t>
      </w:r>
    </w:p>
    <w:p>
      <w:pPr>
        <w:pStyle w:val="Normal"/>
        <w:spacing w:lineRule="exact" w:line="520"/>
        <w:ind w:firstLine="629"/>
        <w:rPr>
          <w:rFonts w:ascii="黑体;SimHei" w:hAnsi="黑体;SimHei" w:eastAsia="黑体;SimHei"/>
          <w:b/>
          <w:b/>
          <w:bCs/>
          <w:sz w:val="32"/>
        </w:rPr>
      </w:pPr>
      <w:r>
        <w:rPr>
          <w:rFonts w:ascii="黑体;SimHei" w:hAnsi="黑体;SimHei" w:eastAsia="黑体;SimHei"/>
          <w:b/>
          <w:bCs/>
          <w:sz w:val="32"/>
        </w:rPr>
        <w:t>九、网络和信息安全类突发事件应急处置</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预防预警机制和措施</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预防预警信息</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现代教育技术中心根据上报的预警信息、通过实时监测和及时收集安全信息等手段获得安全预警信息，周期性或即时性地向校内用户发布预警信息，并及时处理。</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预防预警行动</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网络和信息安全预防措施包括分析安全风险、准备应急处理措施，建立网络和信息系统的监测体系，控制有害信息的传播，预先制定信息安全重大事件的通报机制。</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网络和信息安全风险分类</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一般包括：</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关键设备或系统的故障；自然灾害（水、火、电等）造成的物力破坏；人为失误造成的安全事件；病毒蠕虫等恶意代码危害；人为的恶意攻击（包括拒绝服务、系统入侵、篡改主页、窃取敏感信息、散布有害信息等）。</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应急准备</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现代教育技术中心是我校负责网络信息安全的技术管理部门，要明确职责和管理范围，做出被管对象和相应风险列表文档。</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校园网由学校党委和学校现代教育技术中心负责。</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学校现代教育技术中心按要求安排应急值班，并将值班安排上报学校和省教育厅，确保人员到岗到位，联络畅通，处理及时准确。</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具体措施</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建立落实管理制度和技术防范措施，建立安全、科考、稳定运行的机房环境，并落实预防措施。采用人证方式避免非法接入和虚假路由信息；实时监视和入侵监测，及时排除故障、处理攻击；保证足够带宽，防止突发流量造成拥塞导致网络瘫痪。重要系统采用高可靠硬件、稳定软件、备份等措施，落实数据备份机制，遵守安全操作规范。建立严格的信息上网审查制度；对于单位或部门的主页，除了严格配置主机系统安全以外，应该建立防火墙保护主机的安全；对有重大影响的信息系统，建立</w:t>
      </w:r>
      <w:r>
        <w:rPr>
          <w:rFonts w:eastAsia="仿宋_GB2312;微软雅黑" w:ascii="仿宋_GB2312;微软雅黑" w:hAnsi="仿宋_GB2312;微软雅黑"/>
          <w:sz w:val="32"/>
        </w:rPr>
        <w:t>7×24</w:t>
      </w:r>
      <w:r>
        <w:rPr>
          <w:rFonts w:ascii="仿宋_GB2312;微软雅黑" w:hAnsi="仿宋_GB2312;微软雅黑" w:eastAsia="仿宋_GB2312;微软雅黑"/>
          <w:sz w:val="32"/>
        </w:rPr>
        <w:t>的全时监控机制，及时发现并解决问题。在学校局域网边界建立防火土墙，在重大安全事件爆发时可以实施访问控制；建立网关控制、内容过滤等控制手段。</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应急响应</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分级相应程序</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⑴ Ⅰ</w:t>
      </w:r>
      <w:r>
        <w:rPr>
          <w:rFonts w:ascii="仿宋_GB2312;微软雅黑" w:hAnsi="仿宋_GB2312;微软雅黑" w:eastAsia="仿宋_GB2312;微软雅黑"/>
          <w:sz w:val="32"/>
        </w:rPr>
        <w:t>级事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长时间的全局性重大事件。即国际国内主要互联、国内主干网络中断甚至是全部中断超过</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小时。</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⑵ Ⅱ</w:t>
      </w:r>
      <w:r>
        <w:rPr>
          <w:rFonts w:ascii="仿宋_GB2312;微软雅黑" w:hAnsi="仿宋_GB2312;微软雅黑" w:eastAsia="仿宋_GB2312;微软雅黑"/>
          <w:sz w:val="32"/>
        </w:rPr>
        <w:t>级事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较长时间的全局事件。即国际国内主要互联、国内主干网络中断甚至是全部中断超过</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小时，小于</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小时。</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⑶ Ⅲ</w:t>
      </w:r>
      <w:r>
        <w:rPr>
          <w:rFonts w:ascii="仿宋_GB2312;微软雅黑" w:hAnsi="仿宋_GB2312;微软雅黑" w:eastAsia="仿宋_GB2312;微软雅黑"/>
          <w:sz w:val="32"/>
        </w:rPr>
        <w:t>级事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全局性事件。即国际国内主要互联、国内主干网络中断甚至是全部中断超过</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分钟，小于</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小时。</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⑷ Ⅳ</w:t>
      </w:r>
      <w:r>
        <w:rPr>
          <w:rFonts w:ascii="仿宋_GB2312;微软雅黑" w:hAnsi="仿宋_GB2312;微软雅黑" w:eastAsia="仿宋_GB2312;微软雅黑"/>
          <w:sz w:val="32"/>
        </w:rPr>
        <w:t>级事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短时全局性事件。即国际国内主要互联、国内主干网络中断甚至是全部中断小于</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分钟。</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应急处置</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网络环境安全相关事件由学校现代教育技术中心负责处置。对火灾、盗窃、破坏等紧急事件按照省消防有关法律法规。影响网络运行和信息安全的重大事件由省教育厅应急工作组统一括指挥处置。</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网络运行事件处置</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校园网络运行相关事件由现代教育技术中心负责，重大事件立即向上级中心应急工作组负责人报告。</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4</w:t>
      </w:r>
      <w:r>
        <w:rPr>
          <w:rFonts w:ascii="仿宋_GB2312;微软雅黑" w:hAnsi="仿宋_GB2312;微软雅黑" w:eastAsia="仿宋_GB2312;微软雅黑"/>
          <w:b/>
          <w:bCs/>
          <w:sz w:val="32"/>
        </w:rPr>
        <w:t>、网络攻击事件处置</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由现代教育技术中心按部门分工和应急流程处置。对于大规模、影响较大的恶意移动代码、拒绝服务攻击、系统入侵和端口扫描处置。</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5</w:t>
      </w:r>
      <w:r>
        <w:rPr>
          <w:rFonts w:ascii="仿宋_GB2312;微软雅黑" w:hAnsi="仿宋_GB2312;微软雅黑" w:eastAsia="仿宋_GB2312;微软雅黑"/>
          <w:b/>
          <w:bCs/>
          <w:sz w:val="32"/>
        </w:rPr>
        <w:t>、信息安全事件处置</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发生信息安全事件应紧急通知现代教育技术中心负责人和学校办公室，由学校办公室分别报告领导和信息来源的部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单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负责人；现代教育技术中心及时消除非法信息恢复系统，影响较大时实施紧急关闭，并紧急报告上级。</w:t>
      </w:r>
    </w:p>
    <w:p>
      <w:pPr>
        <w:pStyle w:val="Normal"/>
        <w:spacing w:lineRule="exact" w:line="520"/>
        <w:ind w:firstLine="629"/>
        <w:rPr>
          <w:rFonts w:ascii="黑体;SimHei" w:hAnsi="黑体;SimHei" w:eastAsia="黑体;SimHei"/>
          <w:sz w:val="32"/>
        </w:rPr>
      </w:pPr>
      <w:r>
        <w:rPr>
          <w:rFonts w:ascii="黑体;SimHei" w:hAnsi="黑体;SimHei" w:eastAsia="黑体;SimHei"/>
          <w:sz w:val="32"/>
        </w:rPr>
        <w:t>十、国家教育考试安全类突发事件应急处置</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 xml:space="preserve">) </w:t>
      </w:r>
      <w:r>
        <w:rPr>
          <w:rFonts w:ascii="宋体;SimSun" w:hAnsi="宋体;SimSun" w:cs="宋体;SimSun"/>
          <w:b/>
          <w:bCs/>
          <w:sz w:val="32"/>
        </w:rPr>
        <w:t>事件等级的确认</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根据事件危害程度，分为三个等级：</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⑴ Ⅰ</w:t>
      </w:r>
      <w:r>
        <w:rPr>
          <w:rFonts w:ascii="仿宋_GB2312;微软雅黑" w:hAnsi="仿宋_GB2312;微软雅黑" w:eastAsia="仿宋_GB2312;微软雅黑"/>
          <w:sz w:val="32"/>
        </w:rPr>
        <w:t>级事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在全省统考或两个以上</w:t>
      </w:r>
      <w:r>
        <w:rPr>
          <w:rFonts w:eastAsia="仿宋_GB2312;微软雅黑" w:ascii="仿宋_GB2312;微软雅黑" w:hAnsi="仿宋_GB2312;微软雅黑"/>
          <w:sz w:val="32"/>
        </w:rPr>
        <w:t>(</w:t>
      </w:r>
      <w:r>
        <w:rPr>
          <w:rFonts w:ascii="仿宋_GB2312;微软雅黑" w:hAnsi="仿宋_GB2312;微软雅黑" w:eastAsia="仿宋_GB2312;微软雅黑"/>
          <w:sz w:val="32"/>
        </w:rPr>
        <w:t>含两个</w:t>
      </w:r>
      <w:r>
        <w:rPr>
          <w:rFonts w:eastAsia="仿宋_GB2312;微软雅黑" w:ascii="仿宋_GB2312;微软雅黑" w:hAnsi="仿宋_GB2312;微软雅黑"/>
          <w:sz w:val="32"/>
        </w:rPr>
        <w:t>)</w:t>
      </w:r>
      <w:r>
        <w:rPr>
          <w:rFonts w:ascii="仿宋_GB2312;微软雅黑" w:hAnsi="仿宋_GB2312;微软雅黑" w:eastAsia="仿宋_GB2312;微软雅黑"/>
          <w:sz w:val="32"/>
        </w:rPr>
        <w:t>市级辖区使用的拟考试题发生泄密；在媒体登载拟考试题或相关信息；性质为贩卖或蓄意破坏；扩散范围广。</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⑵ Ⅱ</w:t>
      </w:r>
      <w:r>
        <w:rPr>
          <w:rFonts w:ascii="仿宋_GB2312;微软雅黑" w:hAnsi="仿宋_GB2312;微软雅黑" w:eastAsia="仿宋_GB2312;微软雅黑"/>
          <w:sz w:val="32"/>
        </w:rPr>
        <w:t>级事件</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t>A</w:t>
      </w:r>
      <w:r>
        <w:rPr>
          <w:rFonts w:ascii="仿宋_GB2312;微软雅黑" w:hAnsi="仿宋_GB2312;微软雅黑" w:eastAsia="仿宋_GB2312;微软雅黑"/>
          <w:sz w:val="32"/>
        </w:rPr>
        <w:t>．情况一：在全省统考或两个以上</w:t>
      </w:r>
      <w:r>
        <w:rPr>
          <w:rFonts w:eastAsia="仿宋_GB2312;微软雅黑" w:ascii="仿宋_GB2312;微软雅黑" w:hAnsi="仿宋_GB2312;微软雅黑"/>
          <w:sz w:val="32"/>
        </w:rPr>
        <w:t>(</w:t>
      </w:r>
      <w:r>
        <w:rPr>
          <w:rFonts w:ascii="仿宋_GB2312;微软雅黑" w:hAnsi="仿宋_GB2312;微软雅黑" w:eastAsia="仿宋_GB2312;微软雅黑"/>
          <w:sz w:val="32"/>
        </w:rPr>
        <w:t>含两个</w:t>
      </w:r>
      <w:r>
        <w:rPr>
          <w:rFonts w:eastAsia="仿宋_GB2312;微软雅黑" w:ascii="仿宋_GB2312;微软雅黑" w:hAnsi="仿宋_GB2312;微软雅黑"/>
          <w:sz w:val="32"/>
        </w:rPr>
        <w:t>)</w:t>
      </w:r>
      <w:r>
        <w:rPr>
          <w:rFonts w:ascii="仿宋_GB2312;微软雅黑" w:hAnsi="仿宋_GB2312;微软雅黑" w:eastAsia="仿宋_GB2312;微软雅黑"/>
          <w:sz w:val="32"/>
        </w:rPr>
        <w:t>市级辖区使用的拟考试题发生泄密；未在媒体登载拟考试题或相关信息；性质为自用；扩散范围有限。</w:t>
      </w:r>
    </w:p>
    <w:p>
      <w:pPr>
        <w:pStyle w:val="Normal"/>
        <w:spacing w:lineRule="exact" w:line="52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t>B</w:t>
      </w:r>
      <w:r>
        <w:rPr>
          <w:rFonts w:ascii="仿宋_GB2312;微软雅黑" w:hAnsi="仿宋_GB2312;微软雅黑" w:eastAsia="仿宋_GB2312;微软雅黑"/>
          <w:sz w:val="32"/>
        </w:rPr>
        <w:t>．情况二：在全省统考国家定点考场一个以上考试或一市级辖区使用的拟考试题发生泄密；在媒体登载拟考试题或相关信息；性质为贩卖或蓄意破坏；扩散范围较广。</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⑶ Ⅲ</w:t>
      </w:r>
      <w:r>
        <w:rPr>
          <w:rFonts w:ascii="仿宋_GB2312;微软雅黑" w:hAnsi="仿宋_GB2312;微软雅黑" w:eastAsia="仿宋_GB2312;微软雅黑"/>
          <w:sz w:val="32"/>
        </w:rPr>
        <w:t>级事件</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全省统考国家定点考场一个以上考试或一个市级辖区使用的拟考试题发生泄密；未在媒体登载拟考试题或相关信息；性质为自用；扩散范围有限。</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确认主体</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省国家教育考试联席会议。</w:t>
      </w:r>
    </w:p>
    <w:p>
      <w:pPr>
        <w:pStyle w:val="Normal"/>
        <w:spacing w:lineRule="exact" w:line="520"/>
        <w:ind w:firstLine="629"/>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 xml:space="preserve">) </w:t>
      </w:r>
      <w:r>
        <w:rPr>
          <w:rFonts w:ascii="宋体;SimSun" w:hAnsi="宋体;SimSun" w:cs="宋体;SimSun"/>
          <w:b/>
          <w:bCs/>
          <w:sz w:val="32"/>
        </w:rPr>
        <w:t>应急处置措施</w:t>
      </w:r>
    </w:p>
    <w:p>
      <w:pPr>
        <w:pStyle w:val="Normal"/>
        <w:spacing w:lineRule="exact" w:line="520"/>
        <w:ind w:firstLine="629"/>
        <w:rPr>
          <w:rFonts w:ascii="仿宋_GB2312;微软雅黑" w:hAnsi="仿宋_GB2312;微软雅黑" w:eastAsia="仿宋_GB2312;微软雅黑"/>
          <w:sz w:val="32"/>
        </w:rPr>
      </w:pPr>
      <w:r>
        <w:rPr>
          <w:rFonts w:ascii="仿宋_GB2312;微软雅黑" w:hAnsi="仿宋_GB2312;微软雅黑" w:eastAsia="仿宋_GB2312;微软雅黑"/>
          <w:sz w:val="32"/>
        </w:rPr>
        <w:t>成立应急指挥机构，事发后启动预案，学校在上级统一领导和部署下，做好对考生及社会的解释、宣传、安抚、善后工作，同时，积极配合做好启用备用卷进行考试的各项考前准备工作。</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Ⅰ级事件</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公安部指导、督促当地公安机关及时破案；学校全力配合公安部门开展破案工作。</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学校宣传媒体与上级保持高度一致，按照省国家教育考试联席会议批准的内容，在校内及时、准确、客观、全面发布信息，进行正面报道。</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学校应急处置工作组根据省国家教育考试联席会议办公室部署，做好对考生的解释、宣传、安抚、善后工作，同时，防止出现不稳定事件发生。按照上级通知的统一考试延期时间、和要求做好各项必要工作。</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2</w:t>
      </w:r>
      <w:r>
        <w:rPr>
          <w:rFonts w:ascii="仿宋_GB2312;微软雅黑" w:hAnsi="仿宋_GB2312;微软雅黑" w:eastAsia="仿宋_GB2312;微软雅黑"/>
          <w:b/>
          <w:bCs/>
          <w:sz w:val="32"/>
        </w:rPr>
        <w:t>、Ⅱ级事件</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情况一：在网络或其他媒体上未发现拟考试题泄露，初步判断窃取性质为自用，扩散范围有限。</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情况二：在网络或其他媒体上已发现拟考试题泄露，初步判断窃取性质为贩卖或蓄意破坏，扩散范围较广，采取的处置措施同Ⅰ级事件。</w:t>
      </w:r>
    </w:p>
    <w:p>
      <w:pPr>
        <w:pStyle w:val="Normal"/>
        <w:spacing w:lineRule="exact" w:line="520"/>
        <w:ind w:firstLine="629"/>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Ⅲ级事件</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⑴ </w:t>
      </w:r>
      <w:r>
        <w:rPr>
          <w:rFonts w:ascii="仿宋_GB2312;微软雅黑" w:hAnsi="仿宋_GB2312;微软雅黑" w:eastAsia="仿宋_GB2312;微软雅黑"/>
          <w:sz w:val="32"/>
        </w:rPr>
        <w:t>学校立即按本应急处理预案开展相应工作。在学校应急处置工作组的统一指挥下，办公室、教务处、学生处、纪委、后勤基建处、保卫处等有关部门负责共同负责处理。一是采取措施，控制局面，防止扩散；二是深入了解情况、收集信息，向上级主管部门及时报告情况；三是根据上级指示做好信息公布，做好对学生的解释、宣传、安抚、善后工作。</w:t>
      </w:r>
    </w:p>
    <w:p>
      <w:pPr>
        <w:pStyle w:val="Normal"/>
        <w:spacing w:lineRule="exact" w:line="520"/>
        <w:ind w:firstLine="629"/>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立即对互联网进行严密监控，加强网络监控，防止不利事态处理的信息扩散，对发现与泄密有关的信息，采取措施控制有关嫌疑人，积极配合当地公安机关立案侦查，及时破案。</w:t>
      </w:r>
    </w:p>
    <w:p>
      <w:pPr>
        <w:pStyle w:val="Normal"/>
        <w:spacing w:lineRule="exact" w:line="540"/>
        <w:ind w:firstLine="629"/>
        <w:rPr>
          <w:rFonts w:ascii="黑体;SimHei" w:hAnsi="黑体;SimHei" w:eastAsia="黑体;SimHei"/>
          <w:sz w:val="32"/>
        </w:rPr>
      </w:pPr>
      <w:r>
        <w:rPr>
          <w:rFonts w:ascii="黑体;SimHei" w:hAnsi="黑体;SimHei" w:eastAsia="黑体;SimHei"/>
          <w:sz w:val="32"/>
        </w:rPr>
        <w:t>十一、附则</w:t>
      </w:r>
    </w:p>
    <w:p>
      <w:pPr>
        <w:pStyle w:val="Normal"/>
        <w:spacing w:lineRule="exact" w:line="54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一</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本预案是我校处置突发公共事件应急准备和响应的工作文件，各校区、二级单位应遵照执行，并参照本预案制订本校区和单位的应急预案。各校区、二级单位应急预案须报学校突发公共事件应急处置工作领导小组办公室备案。</w:t>
      </w:r>
    </w:p>
    <w:p>
      <w:pPr>
        <w:pStyle w:val="Normal"/>
        <w:spacing w:lineRule="exact" w:line="54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二</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在各类突发公共事件的应急处置工作中，学校对有突出表现的单位和个人予以鼓励和表彰；对负有直接责任的单位和个人依据有关法规和规定给予行政处分；构成犯罪的，依法追究刑事责任。</w:t>
      </w:r>
    </w:p>
    <w:p>
      <w:pPr>
        <w:pStyle w:val="Normal"/>
        <w:spacing w:lineRule="exact" w:line="54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三</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预案启动实施由领导小组组长决定。所有领导小组成员单位和相关单位负责人要认真贯彻执行本预案，严格执行和遵守信息保密制度，遵守工作纪律，确保信息安全，并保证联系方式畅通、便捷。</w:t>
      </w:r>
    </w:p>
    <w:p>
      <w:pPr>
        <w:pStyle w:val="Normal"/>
        <w:spacing w:lineRule="exact" w:line="54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四</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本预案由学校办公室负责解释，根据实际情况的变化，及时修订本预案。</w:t>
      </w:r>
    </w:p>
    <w:p>
      <w:pPr>
        <w:pStyle w:val="Normal"/>
        <w:spacing w:lineRule="exact" w:line="54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五</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本预案自发布之日起实施。</w:t>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29"/>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2"/>
      <w:footerReference w:type="first" r:id="rId3"/>
      <w:type w:val="nextPage"/>
      <w:pgSz w:w="11906" w:h="16838"/>
      <w:pgMar w:left="1588" w:right="1304"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Times New Roman"/>
      <w:sz w:val="32"/>
      <w:szCs w:val="24"/>
    </w:rPr>
  </w:style>
  <w:style w:type="character" w:styleId="Char2">
    <w:name w:val="日期 Char"/>
    <w:basedOn w:val="Style14"/>
    <w:qFormat/>
    <w:rPr>
      <w:rFonts w:ascii="宋体;SimSun" w:hAnsi="宋体;SimSu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ascii="宋体;SimSun" w:hAnsi="宋体;SimSun"/>
      <w:sz w:val="32"/>
    </w:rPr>
  </w:style>
  <w:style w:type="paragraph" w:styleId="Style15">
    <w:name w:val="日期"/>
    <w:basedOn w:val="Normal"/>
    <w:next w:val="Normal"/>
    <w:qFormat/>
    <w:pPr>
      <w:ind w:left="100" w:hanging="0"/>
    </w:pPr>
    <w:rPr>
      <w:rFonts w:ascii="宋体;SimSun" w:hAnsi="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6:00Z</dcterms:created>
  <dc:creator>Administrator</dc:creator>
  <dc:description/>
  <dc:language>en-US</dc:language>
  <cp:lastModifiedBy>Administrator</cp:lastModifiedBy>
  <dcterms:modified xsi:type="dcterms:W3CDTF">2017-05-23T07:56:00Z</dcterms:modified>
  <cp:revision>2</cp:revision>
  <dc:subject/>
  <dc:title/>
</cp:coreProperties>
</file>