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药学院辅导员工作评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辅导员姓名：           学院：               总分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6"/>
        <w:gridCol w:w="1735"/>
        <w:gridCol w:w="2135"/>
        <w:gridCol w:w="2352"/>
      </w:tblGrid>
      <w:tr>
        <w:trPr>
          <w:trHeight w:val="3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内容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  得  分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所带班级建设目标的规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明确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较明确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般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政治理论、思想品德修养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教育管理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严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你在学习、生活等方面得到辅导员的指导和帮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几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课堂、寝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对辅导员的信任程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信任</w:t>
            </w: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在所带班级各项评比工作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、公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、比较公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公开、比较公正</w:t>
            </w: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责任心和敬业精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</w:t>
            </w: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强</w:t>
            </w: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对你成长、成才产生的实际影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eastAsia="仿宋_GB2312" w:ascii="仿宋_GB2312" w:hAnsi="仿宋_GB2312"/>
                <w:sz w:val="24"/>
              </w:rPr>
              <w:t>(9.0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大</w:t>
            </w:r>
            <w:r>
              <w:rPr>
                <w:rFonts w:eastAsia="仿宋_GB2312" w:ascii="仿宋_GB2312" w:hAnsi="仿宋_GB2312"/>
                <w:sz w:val="24"/>
              </w:rPr>
              <w:t>(8.0-8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(6.0-7.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给该辅导员的工作定性评价，在相应□涂黑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 </w:t>
      </w:r>
      <w:r>
        <w:rPr>
          <w:rFonts w:ascii="仿宋_GB2312" w:hAnsi="仿宋_GB2312" w:eastAsia="仿宋_GB2312"/>
          <w:sz w:val="28"/>
          <w:szCs w:val="28"/>
        </w:rPr>
        <w:t xml:space="preserve">优秀    □  称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□  基本称职    □  不称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6:00Z</dcterms:created>
  <dc:creator>学生工作处</dc:creator>
  <dc:description/>
  <cp:keywords/>
  <dc:language>en-US</dc:language>
  <cp:lastModifiedBy>微软用户</cp:lastModifiedBy>
  <cp:lastPrinted>2011-04-21T10:49:00Z</cp:lastPrinted>
  <dcterms:modified xsi:type="dcterms:W3CDTF">2011-06-21T02:51:00Z</dcterms:modified>
  <cp:revision>7</cp:revision>
  <dc:subject/>
  <dc:title>广东药学院辅导员（班主任）工作学生评价表</dc:title>
</cp:coreProperties>
</file>