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仿宋" w:hAnsi="仿宋" w:eastAsia="仿宋" w:cs="仿宋"/>
          <w:b/>
          <w:b/>
          <w:bCs/>
          <w:sz w:val="30"/>
          <w:szCs w:val="30"/>
          <w:lang w:val="en-US" w:eastAsia="zh-CN"/>
        </w:rPr>
      </w:pPr>
      <w:r>
        <w:rPr>
          <w:rFonts w:ascii="仿宋" w:hAnsi="仿宋" w:cs="仿宋" w:eastAsia="仿宋"/>
          <w:b/>
          <w:bCs/>
          <w:sz w:val="30"/>
          <w:szCs w:val="30"/>
          <w:lang w:val="en-US" w:eastAsia="zh-CN"/>
        </w:rPr>
        <w:t>学做结合 做好新形势下高校思想政治工作</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学习习近平在全国高校思想政治工作会议上讲话体会</w:t>
      </w:r>
    </w:p>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药学院 徐思师</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全国高校思想政治工作会议是一次具有开创性意义的重要会议，是高校党的建设历史上重要里程碑，充分体现了以习近平同志为核心的党中央对高校思想政治工作的高度重视，为做好高校思想政治工作指明了方向。按照校党委、学生处的学习安排，药学院于</w:t>
      </w:r>
      <w:r>
        <w:rPr>
          <w:rFonts w:eastAsia="仿宋" w:cs="仿宋" w:ascii="仿宋" w:hAnsi="仿宋"/>
          <w:sz w:val="28"/>
          <w:szCs w:val="28"/>
          <w:lang w:val="en-US" w:eastAsia="zh-CN"/>
        </w:rPr>
        <w:t>2017</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6</w:t>
      </w:r>
      <w:r>
        <w:rPr>
          <w:rFonts w:ascii="仿宋" w:hAnsi="仿宋" w:cs="仿宋" w:eastAsia="仿宋"/>
          <w:sz w:val="28"/>
          <w:szCs w:val="28"/>
          <w:lang w:val="en-US" w:eastAsia="zh-CN"/>
        </w:rPr>
        <w:t>日，组织全体辅导进行了对高校思想政治工作会议讲话的专题学习，全体辅导员结合实际工作，进行了学习交流。本人通过学习，认为应主动学习、主动工作、主动思考等三个主动，强化三个意识，明确好如何学？如何做的方向，将对讲话学习与实际工作相结合，找准学习的结合点，做好新形势下的高校思想政治工作。</w:t>
      </w:r>
    </w:p>
    <w:p>
      <w:pPr>
        <w:pStyle w:val="Normal"/>
        <w:ind w:firstLine="560"/>
        <w:rPr>
          <w:rFonts w:ascii="仿宋" w:hAnsi="仿宋" w:eastAsia="仿宋" w:cs="仿宋"/>
          <w:sz w:val="28"/>
          <w:szCs w:val="28"/>
          <w:lang w:val="en-US" w:eastAsia="zh-CN"/>
        </w:rPr>
      </w:pPr>
      <w:r>
        <w:rPr>
          <w:rFonts w:ascii="仿宋" w:hAnsi="仿宋" w:cs="仿宋" w:eastAsia="仿宋"/>
          <w:b/>
          <w:bCs/>
          <w:sz w:val="28"/>
          <w:szCs w:val="28"/>
          <w:lang w:val="en-US" w:eastAsia="zh-CN"/>
        </w:rPr>
        <w:t>一、主动学习，增强学习意识</w:t>
      </w:r>
    </w:p>
    <w:p>
      <w:pPr>
        <w:pStyle w:val="Normal"/>
        <w:numPr>
          <w:ilvl w:val="0"/>
          <w:numId w:val="0"/>
        </w:numPr>
        <w:ind w:left="0" w:firstLine="562"/>
        <w:rPr>
          <w:rFonts w:ascii="仿宋" w:hAnsi="仿宋" w:eastAsia="仿宋" w:cs="仿宋"/>
          <w:sz w:val="28"/>
          <w:szCs w:val="28"/>
          <w:lang w:val="en-US" w:eastAsia="zh-CN"/>
        </w:rPr>
      </w:pPr>
      <w:r>
        <w:rPr>
          <w:rFonts w:ascii="仿宋" w:hAnsi="仿宋" w:cs="仿宋" w:eastAsia="仿宋"/>
          <w:sz w:val="28"/>
          <w:szCs w:val="28"/>
          <w:lang w:val="en-US" w:eastAsia="zh-CN"/>
        </w:rPr>
        <w:t>教育部部长陈宝生在教育部贯彻落实全国高校思想政治工作会议精神座谈会上指出：改进学习的方式方法，改进学风，聚焦习总书记讲话的核心要义、精神实质进行系统化的深入学习。在学习讲话中，我们要通过强化学习意识，准确把握习总书记系列讲话精神的主线，全面系统深入学。学习讲话中对社会主义办学方向，坚持党的领导和中国特色社会主义发展道路的全面阐释。学习讲话中以人民为中心的发展思想在教育领域的集中体现。要向习总书记系列重要讲话学理论、学立志、学国情、学方法。要把习近平总书记重要讲话作为“两学一做”学习教育重要内容，通过系统地学习安排，学习把握讲话精神的实质，通过制定工作方案等措施切实抓好贯彻落实。</w:t>
      </w:r>
    </w:p>
    <w:p>
      <w:pPr>
        <w:pStyle w:val="Normal"/>
        <w:numPr>
          <w:ilvl w:val="0"/>
          <w:numId w:val="0"/>
        </w:numPr>
        <w:ind w:left="0" w:firstLine="562"/>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二、主动工作，增强责任意识</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学习习总书记讲话精神，基础在学，关键在做，要联系实际主动学。讲话中指明高校思想政治工作关系高校培养什么样的人，如何培养人，以及为谁培养人的根本问题。指出：思想政治工作从根本上是做人的工作，必须围绕学生、关照学生、服务学生，不断提高学生思想水平、政治觉悟、道德品质、文化素养，让学生成为德才兼备、全面发展的人才。因此，立足于高校学生工作，我们需要在学习中坚持问题导向，目标导向。着眼于加强和改进高校思想政治工作，特别是立足于医药高校学生工作，在了解、服务和引导学生上下功夫，开展学习，主动工作。</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一是主动了解学生。当前学生工作面向在是</w:t>
      </w:r>
      <w:r>
        <w:rPr>
          <w:rFonts w:eastAsia="仿宋" w:cs="仿宋" w:ascii="仿宋" w:hAnsi="仿宋"/>
          <w:sz w:val="28"/>
          <w:szCs w:val="28"/>
          <w:lang w:val="en-US" w:eastAsia="zh-CN"/>
        </w:rPr>
        <w:t>95</w:t>
      </w:r>
      <w:r>
        <w:rPr>
          <w:rFonts w:ascii="仿宋" w:hAnsi="仿宋" w:cs="仿宋" w:eastAsia="仿宋"/>
          <w:sz w:val="28"/>
          <w:szCs w:val="28"/>
          <w:lang w:val="en-US" w:eastAsia="zh-CN"/>
        </w:rPr>
        <w:t>后为主的大学生群体。习总书记在讲话中首次点评了</w:t>
      </w:r>
      <w:r>
        <w:rPr>
          <w:rFonts w:eastAsia="仿宋" w:cs="仿宋" w:ascii="仿宋" w:hAnsi="仿宋"/>
          <w:sz w:val="28"/>
          <w:szCs w:val="28"/>
          <w:lang w:val="en-US" w:eastAsia="zh-CN"/>
        </w:rPr>
        <w:t>95</w:t>
      </w:r>
      <w:r>
        <w:rPr>
          <w:rFonts w:ascii="仿宋" w:hAnsi="仿宋" w:cs="仿宋" w:eastAsia="仿宋"/>
          <w:sz w:val="28"/>
          <w:szCs w:val="28"/>
          <w:lang w:val="en-US" w:eastAsia="zh-CN"/>
        </w:rPr>
        <w:t>后大学生：现在高校大多数是</w:t>
      </w:r>
      <w:r>
        <w:rPr>
          <w:rFonts w:eastAsia="仿宋" w:cs="仿宋" w:ascii="仿宋" w:hAnsi="仿宋"/>
          <w:sz w:val="28"/>
          <w:szCs w:val="28"/>
          <w:lang w:val="en-US" w:eastAsia="zh-CN"/>
        </w:rPr>
        <w:t>95</w:t>
      </w:r>
      <w:r>
        <w:rPr>
          <w:rFonts w:ascii="仿宋" w:hAnsi="仿宋" w:cs="仿宋" w:eastAsia="仿宋"/>
          <w:sz w:val="28"/>
          <w:szCs w:val="28"/>
          <w:lang w:val="en-US" w:eastAsia="zh-CN"/>
        </w:rPr>
        <w:t>后。他们朝气蓬勃，好学上进，视野宽广，开放自信，是可爱、可信、可为的一代。对当代大学生，党和人民充分信任，寄予厚望。如何做好新形势下的思想政治工作，首要是加强对学生群体的认识和了解。了解学生在关心什么？学生群体中流行什么？学生有哪些的成长需求？加强对学生思想动态的研判，有针对性的做好工作。</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二是主动服务学生。服务学生的成长成才，是学生工作的应有之义。如何在新形势下，为学生的成长成才提供良好的服务，体现思想政治教育的实效。我们要做到“因事而化、因时而进、因势而新”。通过思想政治工作的新方法、新技术，在工作方式，内涵上下功夫，使工作活起来，用学生喜闻乐见的形式开展工作，力求更精准有效的开展工作，在服务学生成长上出成效。</w:t>
      </w:r>
    </w:p>
    <w:p>
      <w:pPr>
        <w:pStyle w:val="Normal"/>
        <w:numPr>
          <w:ilvl w:val="0"/>
          <w:numId w:val="0"/>
        </w:numPr>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是主动引导学生。习总书记在讲话中，提出在教育引导学生“四个正确认识”。通过学习，我们在工作中，将党的路线方针、国家政策以及学校的发展与大学生的成长成才相结合，通过准确把握引导学生树立“四个正确认识”，找准思想政治工作的结合点、落脚点，让学生意识到个人的学习、生活、发展和国家、民族是息息相关的，要引导学生正确认识到时代所赋予的责任和历史使命，正确认识到将个人的远大抱负和脚踏实地相结合。</w:t>
      </w:r>
    </w:p>
    <w:p>
      <w:pPr>
        <w:pStyle w:val="Normal"/>
        <w:numPr>
          <w:ilvl w:val="0"/>
          <w:numId w:val="0"/>
        </w:numPr>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numPr>
          <w:ilvl w:val="0"/>
          <w:numId w:val="0"/>
        </w:numPr>
        <w:ind w:left="0" w:firstLine="560"/>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三、主动思考，强化问题意识</w:t>
      </w:r>
    </w:p>
    <w:p>
      <w:pPr>
        <w:pStyle w:val="Normal"/>
        <w:numPr>
          <w:ilvl w:val="0"/>
          <w:numId w:val="0"/>
        </w:numPr>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学习习近平总书记的重要讲话精神，突出重点对照学，要深入学习贯彻习近平总书记系列重要讲话精神，围绕培养什么人、如何培养人、为谁培养人这一根本问题，主动思考，将对讲话精神的学习与解决学生工作中存在实际问题相结合，强化问题意识。辅导员队伍作为高校思想政治工作的一线队伍，要充分发挥辅导员队伍在思想政治工作中的重要作用，我们在新形势下，更要清楚的认识到思想政治工作是学生工作的核心，明确工作定位。认清国内、国际形势的发展变化，认清学校建设高水平医药大学生，推进改革事业发展的综合性、复杂性，要有居安思危的清醒认识。通过“四个坚持不懈”，要在认真研究、梳理问题、解决问题上下功夫。将对讲话精神的学习与辅导员队伍开展思想政治工作的专业精神和专业素养的提升相结合，要以创新提高高校思想政治工作的有效性。将学生转化为提升思想政治工作质量和实效的动力，从而切实加强和改进高校思想政治工作。</w:t>
      </w:r>
    </w:p>
    <w:p>
      <w:pPr>
        <w:pStyle w:val="Normal"/>
        <w:ind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师者，所谓传道受业解惑也”。作为一名学生工作者，如何在新形势下，做好育人工作。在学生的成长道路上，要发挥好传道受业作用，更要发挥解惑的作用。用社会主义核心价值观引领学生的成长，为学生的成长成才打下良好的思想基础，成为学生的良师益友。因此，以学习习近平在全国高校思政政治工作会议讲话为契机，学做结合，做好新形势下高校思想政治工作，理应成为我们在新形势下的责任担当和职业价值追求。</w:t>
      </w:r>
    </w:p>
    <w:p>
      <w:pPr>
        <w:pStyle w:val="Normal"/>
        <w:ind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                </w:t>
      </w:r>
    </w:p>
    <w:p>
      <w:pPr>
        <w:pStyle w:val="Normal"/>
        <w:ind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                                       </w:t>
      </w:r>
      <w:r>
        <w:rPr>
          <w:rFonts w:eastAsia="仿宋" w:cs="仿宋" w:ascii="仿宋" w:hAnsi="仿宋"/>
          <w:kern w:val="2"/>
          <w:sz w:val="28"/>
          <w:szCs w:val="28"/>
          <w:lang w:val="en-US" w:eastAsia="zh-CN" w:bidi="ar-SA"/>
        </w:rPr>
        <w:t>2017</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月</w:t>
      </w:r>
    </w:p>
    <w:p>
      <w:pPr>
        <w:pStyle w:val="Style15"/>
        <w:keepNext w:val="false"/>
        <w:keepLines w:val="false"/>
        <w:widowControl/>
        <w:spacing w:lineRule="atLeast" w:line="420" w:before="76" w:after="150"/>
        <w:ind w:left="450" w:right="450"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5"/>
        <w:keepNext w:val="false"/>
        <w:keepLines w:val="false"/>
        <w:widowControl/>
        <w:numPr>
          <w:ilvl w:val="0"/>
          <w:numId w:val="0"/>
        </w:numPr>
        <w:spacing w:lineRule="atLeast" w:line="420" w:before="76" w:after="150"/>
        <w:ind w:left="0" w:right="450"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numPr>
          <w:ilvl w:val="0"/>
          <w:numId w:val="0"/>
        </w:numPr>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7-02-24T02:34: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